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15, de 10 de janeiro de 2018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r férias de 30 (trinta) dias ao servidor </w:t>
      </w:r>
      <w:r>
        <w:rPr>
          <w:b/>
          <w:sz w:val="24"/>
          <w:szCs w:val="24"/>
        </w:rPr>
        <w:t>LORIVAL DE VARGAS MACHADO</w:t>
      </w:r>
      <w:r>
        <w:rPr>
          <w:sz w:val="24"/>
          <w:szCs w:val="24"/>
        </w:rPr>
        <w:t>, referente ao período aquisitivo de 23/08/2016 a 22/08/2017, a serem gozadas de 08 de janeiro de 2018 a 06 de fevereiro de 2018.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SC, em 10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41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8-01-12T18:44:00Z</dcterms:modified>
  <cp:revision>4</cp:revision>
  <dc:subject/>
  <dc:title>OF</dc:title>
</cp:coreProperties>
</file>