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10, de 08 de janeiro de 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STELA SANTOS DE SOUZ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Técnico em Enfermagem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8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8-01-12T12:39:00Z</dcterms:modified>
  <cp:revision>10</cp:revision>
  <dc:subject/>
  <dc:title>PORTARIA Nº 084, de 04 de abril de 2005</dc:title>
</cp:coreProperties>
</file>