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07, de 02 de janeiro de 2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/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MARCIA REJANE NAZARI PIASSOLL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8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7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8-01-11T11:12:00Z</dcterms:modified>
  <cp:revision>5</cp:revision>
  <dc:subject/>
  <dc:title>PORTARIA Nº 084, de 04 de abril de 2005</dc:title>
</cp:coreProperties>
</file>