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 005, de 02 de janeiro de 2018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954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a Lei Complementar nº 025/2014 de 16 de dezembro de 2014 e Art. 2º,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Considerando que o servidor Klayton Luis Tomazzi está em Licença para tratar de interesses particulares; e Considerando a urgente necessidade de servidor para o cargo e não havendo servidor disponível no Quadro de pesso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552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</w:t>
      </w:r>
      <w:r>
        <w:rPr>
          <w:b/>
          <w:sz w:val="24"/>
          <w:szCs w:val="24"/>
        </w:rPr>
        <w:t xml:space="preserve">SÉRGIO NAZARENO INÁCIO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>para ocupar a função de Vigia, do Quadro de Pessoal da Prefeitura Municipal de Ermo, conforme Art. 2º, III da Lei Municipal nº. 120/2001, de 03 de outubro de 200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Admissão de que trata o Art. 1º, terá início em 02 de janeiro de 2018 encerrando-se em 09 de março de 2018.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02 de janeiro de 201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DOIR CADORI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25:00Z</dcterms:created>
  <dc:creator>Lucia Marcon</dc:creator>
  <dc:description/>
  <cp:keywords/>
  <dc:language>en-US</dc:language>
  <cp:lastModifiedBy>LUCIA</cp:lastModifiedBy>
  <cp:lastPrinted>2005-11-17T11:49:00Z</cp:lastPrinted>
  <dcterms:modified xsi:type="dcterms:W3CDTF">2018-03-19T13:23:00Z</dcterms:modified>
  <cp:revision>5</cp:revision>
  <dc:subject/>
  <dc:title>OF</dc:title>
</cp:coreProperties>
</file>