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04, de 02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aos Servidores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30 (trinta) dias aos servidores,</w:t>
      </w:r>
      <w:r>
        <w:rPr/>
        <w:t xml:space="preserve"> referente</w:t>
      </w:r>
      <w:r>
        <w:rPr>
          <w:szCs w:val="24"/>
        </w:rPr>
        <w:t xml:space="preserve"> ao período aquisitivo de 17/12/2014 a 16/12/2016, a serem gozadas de 02 de janeiro de 2018 a 31 de janeiro de 2018, conforme abaixo especificados:</w:t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Gilmar dos Santos Soares – matrícula nº 400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ndré Ignesi Macedo – matrícula nº 80;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Adilson Daminelli – matrícula nº 565;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4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08T17:56:00Z</dcterms:modified>
  <cp:revision>5</cp:revision>
  <dc:subject/>
  <dc:title>PORTARIA N</dc:title>
</cp:coreProperties>
</file>