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03, de 02 de janeiro de 201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de 15 (quinze) dias a servidora </w:t>
      </w:r>
      <w:r>
        <w:rPr>
          <w:b/>
          <w:szCs w:val="24"/>
        </w:rPr>
        <w:t>KARINA DANIELA COSTA CÂNDIDO SIMÃO</w:t>
      </w:r>
      <w:r>
        <w:rPr>
          <w:szCs w:val="24"/>
        </w:rPr>
        <w:t xml:space="preserve"> – matrícula nº 383</w:t>
      </w:r>
      <w:r>
        <w:rPr/>
        <w:t>, referente</w:t>
      </w:r>
      <w:r>
        <w:rPr>
          <w:szCs w:val="24"/>
        </w:rPr>
        <w:t xml:space="preserve"> ao período aquisitivo de 17/12/2014 a 16/12/2016, a serem gozadas de 02 de janeiro de 2018 a 16 de janeiro de 2018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2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7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8-01-12T12:29:00Z</dcterms:modified>
  <cp:revision>3</cp:revision>
  <dc:subject/>
  <dc:title>PORTARIA N</dc:title>
</cp:coreProperties>
</file>