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DECRETO Nº 007 de 19 de janeiro de 2018.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right="-1" w:hanging="0"/>
        <w:jc w:val="both"/>
        <w:rPr/>
      </w:pPr>
      <w:r>
        <w:rPr>
          <w:b/>
          <w:caps/>
          <w:sz w:val="24"/>
          <w:szCs w:val="24"/>
        </w:rPr>
        <w:t>R</w:t>
      </w:r>
      <w:r>
        <w:rPr>
          <w:b/>
          <w:sz w:val="24"/>
          <w:szCs w:val="24"/>
        </w:rPr>
        <w:t>egulamenta a Concessão de Gratificação à ocupantes de Cargos em Comissão, prevista no Art. 3º da Lei Complementar nº. 036/2017 de 15 de dezembro de 2017.</w:t>
      </w:r>
    </w:p>
    <w:p>
      <w:pPr>
        <w:pStyle w:val="Normal"/>
        <w:ind w:left="2835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-1" w:hanging="0"/>
        <w:jc w:val="both"/>
        <w:rPr/>
      </w:pPr>
      <w:r>
        <w:rPr>
          <w:b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a Lei Complementar nº. 036/2017 de 15 de dezembro de 2017.</w:t>
      </w:r>
    </w:p>
    <w:p>
      <w:pPr>
        <w:pStyle w:val="Normal"/>
        <w:ind w:left="283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regulamentada a concessão de gratificação à ocupantes de cargos de Provimento em comissão, prevista no Art. 3º da Lei Complementar nº. 036/2017 de 15 de dezembro de 2017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Aos ocupantes de cargos de Provimento em comissão previstos no anexo I, da referida Lei, fica atribuída a gratificação de 35% (trinta e cinco por cento) sobre seu vencimento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gratificação de que trata o Art. 2º, será aplicada de forma automática e independente de indicação nos atos de nomeação ou em atos posteriores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Prefeitura Municipal de Ermo - SC, em 19 de janeiro de 2018.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szCs w:val="24"/>
        </w:rPr>
      </w:pPr>
      <w:r>
        <w:rPr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141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ind w:left="1418"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right="-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1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-1" w:firstLine="2835"/>
      <w:jc w:val="both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04:00Z</dcterms:created>
  <dc:creator>PMErmo</dc:creator>
  <dc:description/>
  <cp:keywords/>
  <dc:language>en-US</dc:language>
  <cp:lastModifiedBy>LUCIA</cp:lastModifiedBy>
  <cp:lastPrinted>2008-04-02T15:12:00Z</cp:lastPrinted>
  <dcterms:modified xsi:type="dcterms:W3CDTF">2018-01-22T16:18:00Z</dcterms:modified>
  <cp:revision>5</cp:revision>
  <dc:subject/>
  <dc:title>DECRETO Nº 001 de 08 de Fevereiro de 1999</dc:title>
</cp:coreProperties>
</file>