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6, de 17 de Janeiro de 201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36/17, de 13/12/2017 (Lei Orçamentária Anual);</w:t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835"/>
        <w:jc w:val="left"/>
        <w:rPr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44.263,55 (Quarenta e quatro mil, duzentos e sessenta e três reais e cinqüenta e cinco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.010 – Construção de Núcleo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22 (21) – Aplicações Diretas                                           R$ 44.263,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22 (Transferência Termo de Compromisso PAR - Plano de Ações Articuladas n° 32328/2014, n° de Processo 23400003729201434 – Projeto FNDE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17 de janeiro de 2018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8-01-19T18:08:00Z</dcterms:modified>
  <cp:revision>3</cp:revision>
  <dc:subject/>
  <dc:title>DECRETO Nº 021,de 16 de Agosto de 2002</dc:title>
</cp:coreProperties>
</file>