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05, de 10 de Janeiro de 2018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36/17, de 13/12/2017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835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a Prefeitura Municipal de Ermo no valor de R$ 50.000,00 (Cinqü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INFRAESTRUTURA, AGRICULT.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2.1.002 – Pavimentação de vias públicas e passeios públicos</w:t>
      </w:r>
    </w:p>
    <w:p>
      <w:pPr>
        <w:pStyle w:val="Normal"/>
        <w:jc w:val="both"/>
        <w:rPr/>
      </w:pPr>
      <w:r>
        <w:rPr>
          <w:sz w:val="24"/>
        </w:rPr>
        <w:t>4.4.90.00.00.00.00.00.0024 (45) – Aplicações Diretas                                           R$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24 (Transferência Convênio nº816588/2015-CEF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Ermo - SC, em 10 de janeiro de 2018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1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8-01-15T10:49:00Z</dcterms:modified>
  <cp:revision>5</cp:revision>
  <dc:subject/>
  <dc:title>DECRETO Nº 021,de 16 de Agosto de 2002</dc:title>
</cp:coreProperties>
</file>