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34, de 05 de dezembro de 20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ra Dispositivos da Lei Nº 336, de </w:t>
      </w:r>
      <w:r>
        <w:rPr>
          <w:b/>
          <w:sz w:val="24"/>
          <w:szCs w:val="24"/>
        </w:rPr>
        <w:t>11 de fevereiro de 2014</w:t>
      </w:r>
      <w:r>
        <w:rPr>
          <w:b/>
          <w:sz w:val="24"/>
          <w:szCs w:val="24"/>
        </w:rPr>
        <w:t>, que Autoriza o Chefe do Poder Executivo Municipal a Efetuar Despesas com Auxílio Alimentação e Auxílio Moradia aos Profissionais Médicos Disponibilizados ao Município Através do Programa Mais Médicos para o Brasil do Governo Federal instituído pela Lei nº 12.871, de 22 de outubro de 2013, e dá outras providências.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s incisos I e II do Artigo 3º d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i nº 336, de 11 de fevereiro de 2014, passam a vigorar com as seguintes Alterações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b/>
        </w:rPr>
        <w:t>“</w:t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......................................</w:t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6"/>
        <w:ind w:firstLine="708"/>
        <w:jc w:val="both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para auxilio moradia - R$ 1.250,00 (um mil duzentos e cinqüenta reais) mensais por profissional, e deverá ser empregado na locação ou na obtenção de outro meio de moradia pelo beneficiário;</w:t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6"/>
        <w:ind w:firstLine="708"/>
        <w:jc w:val="both"/>
        <w:rPr/>
      </w:pPr>
      <w:r>
        <w:rPr>
          <w:rFonts w:cs="Times New Roman" w:ascii="Times New Roman" w:hAnsi="Times New Roman"/>
          <w:b/>
        </w:rPr>
        <w:t>II -</w:t>
      </w:r>
      <w:r>
        <w:rPr>
          <w:rFonts w:cs="Times New Roman" w:ascii="Times New Roman" w:hAnsi="Times New Roman"/>
        </w:rPr>
        <w:t xml:space="preserve"> para auxilio alimentação - R$ 1.250,00 (um mil duzentos e cinqüenta reais) mensais por profissional. </w:t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”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– SC, em 05 de dezemb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2030639195msobodytext2">
    <w:name w:val="yiv2030639195msobodytext2"/>
    <w:basedOn w:val="Normal"/>
    <w:qFormat/>
    <w:pPr>
      <w:spacing w:before="100" w:after="100"/>
    </w:pPr>
    <w:rPr>
      <w:sz w:val="24"/>
      <w:szCs w:val="24"/>
    </w:rPr>
  </w:style>
  <w:style w:type="paragraph" w:styleId="Yiv2030639195msonormal">
    <w:name w:val="yiv2030639195msonormal"/>
    <w:basedOn w:val="Normal"/>
    <w:qFormat/>
    <w:pPr>
      <w:spacing w:before="100" w:after="100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7:00Z</dcterms:created>
  <dc:creator>Lucia</dc:creator>
  <dc:description/>
  <cp:keywords/>
  <dc:language>en-US</dc:language>
  <cp:lastModifiedBy>LUCIA</cp:lastModifiedBy>
  <cp:lastPrinted>2015-03-17T10:04:00Z</cp:lastPrinted>
  <dcterms:modified xsi:type="dcterms:W3CDTF">2017-12-05T13:23:00Z</dcterms:modified>
  <cp:revision>3</cp:revision>
  <dc:subject/>
  <dc:title>PROJETO DE LEI PE Nº 005/2001</dc:title>
</cp:coreProperties>
</file>