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LEI COMPLEMENTAR PE Nº. 036/201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962" w:hanging="0"/>
        <w:jc w:val="both"/>
        <w:rPr/>
      </w:pPr>
      <w:r>
        <w:rPr>
          <w:b/>
          <w:sz w:val="24"/>
          <w:szCs w:val="24"/>
        </w:rPr>
        <w:t>Institui os Cargos de Provimento em Comissão na Organização Administrativa do Poder Executivo Municipal de Ermo e dá Outras Providências.</w:t>
      </w:r>
    </w:p>
    <w:p>
      <w:pPr>
        <w:pStyle w:val="Textoembloco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aprovou e eu sanciono a seguinte Lei Complemen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Instituídos na organização administrativa do Poder Executivo Municipal de Ermo, os cargos de Secretários Municipais e demais cargos em comissão, na forma do Anexo I, parte integrante desta Lei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s cargos sancionados no Caput deste artigo são regidos pelo critério de confiança e de livre nomeação e exoneração pelo Chefe do Poder Executivo Municipal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os ocupantes dos cargos em comissão, será aplicado o Regime Estatutário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vencimentos dos cargos em comissão, são fixados consoante ao Anexo I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o Poder Executivo Municipal autorizado a conceder gratificação de até 50% (cinqüenta por cento) sobre os vencimentos dos ocupantes de cargos comissionados classificados nos cargos de Direção e Chefia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autorizado o Poder Executivo Municipal a realizar os ajustes necessários à adequação dos Orçamentos à alteração desta Lei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Revogam-se as disposições em contrário, em especial a Lei nº 003/1997 de 03 de Janeiro de 1997 e suas alterações.</w:t>
      </w:r>
    </w:p>
    <w:p>
      <w:pPr>
        <w:pStyle w:val="Recuodecorpodetexto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refeitura Municipal de Ermo - SC, em 15 de dezembro de 2017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PO:     </w:t>
      </w:r>
      <w:r>
        <w:rPr>
          <w:sz w:val="24"/>
          <w:szCs w:val="24"/>
        </w:rPr>
        <w:t>DASU – DIREÇÃO E ASSESSORAMENTO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INATA DOS CARGOS EM COMISSÃ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. Vagas</w:t>
        <w:tab/>
        <w:t>Denominação</w:t>
        <w:tab/>
        <w:tab/>
        <w:tab/>
        <w:tab/>
        <w:tab/>
        <w:tab/>
        <w:t>Nível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BINETE DO 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Chefe de gabinete</w:t>
        <w:tab/>
        <w:tab/>
        <w:tab/>
        <w:tab/>
        <w:tab/>
        <w:tab/>
        <w:t>DASU-3</w:t>
        <w:tab/>
        <w:t>3.123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RETARIA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Secretário de Administração e Finanças</w:t>
        <w:tab/>
        <w:tab/>
        <w:tab/>
        <w:t>DASU-3</w:t>
        <w:tab/>
        <w:t>4.558,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Diretor de Administração </w:t>
        <w:tab/>
        <w:tab/>
        <w:tab/>
        <w:tab/>
        <w:tab/>
        <w:t>DASU-2</w:t>
        <w:tab/>
        <w:t>1.757,02</w:t>
      </w:r>
    </w:p>
    <w:p>
      <w:pPr>
        <w:pStyle w:val="Normal"/>
        <w:rPr/>
      </w:pPr>
      <w:r>
        <w:rPr>
          <w:sz w:val="24"/>
          <w:szCs w:val="24"/>
        </w:rPr>
        <w:t>01</w:t>
        <w:tab/>
        <w:t>Chefe de Divisão de Pessoal</w:t>
        <w:tab/>
        <w:tab/>
        <w:tab/>
        <w:tab/>
        <w:tab/>
        <w:t>DASU-1</w:t>
        <w:tab/>
        <w:t>1.132,3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Chefe de Divisão de Expediente e Serv. Gerais          </w:t>
        <w:tab/>
        <w:t>DASU-1         1.132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Finanças</w:t>
        <w:tab/>
        <w:tab/>
        <w:tab/>
        <w:tab/>
        <w:tab/>
        <w:tab/>
        <w:t>DASU-2</w:t>
        <w:tab/>
        <w:t>1.757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Contabilidade</w:t>
        <w:tab/>
        <w:tab/>
        <w:tab/>
        <w:tab/>
        <w:tab/>
        <w:t>DASU-2</w:t>
        <w:tab/>
        <w:t>1.757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Tributação</w:t>
        <w:tab/>
        <w:tab/>
        <w:tab/>
        <w:tab/>
        <w:tab/>
        <w:tab/>
        <w:t>DASU-2</w:t>
        <w:tab/>
        <w:t>1.757,02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CRETARIA DE EDUCAÇÃO, CULTURA, ESPORTE E TURIS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Secretário de Educ. Cultura, Esp. e Turismo</w:t>
        <w:tab/>
        <w:tab/>
        <w:t>DASU-3</w:t>
        <w:tab/>
        <w:t>4.558,64</w:t>
      </w:r>
    </w:p>
    <w:p>
      <w:pPr>
        <w:pStyle w:val="Normal"/>
        <w:jc w:val="both"/>
        <w:rPr/>
      </w:pPr>
      <w:r>
        <w:rPr>
          <w:sz w:val="24"/>
          <w:szCs w:val="24"/>
        </w:rPr>
        <w:t>01</w:t>
        <w:tab/>
        <w:t>Diretor de Educação Infantil</w:t>
        <w:tab/>
        <w:tab/>
        <w:t xml:space="preserve">                         </w:t>
        <w:tab/>
        <w:t>DASU-2</w:t>
        <w:tab/>
        <w:t>1.757,02</w:t>
      </w:r>
    </w:p>
    <w:p>
      <w:pPr>
        <w:pStyle w:val="Normal"/>
        <w:jc w:val="both"/>
        <w:rPr/>
      </w:pPr>
      <w:r>
        <w:rPr>
          <w:sz w:val="24"/>
          <w:szCs w:val="24"/>
        </w:rPr>
        <w:t>01</w:t>
        <w:tab/>
        <w:t>Diretor de Educação Fundamental</w:t>
        <w:tab/>
        <w:t xml:space="preserve">                        </w:t>
        <w:tab/>
        <w:t>DASU-2</w:t>
        <w:tab/>
        <w:t>1.757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Cultura, Esporte e Turismo</w:t>
        <w:tab/>
        <w:tab/>
        <w:tab/>
        <w:t>DASU-2</w:t>
        <w:tab/>
        <w:t>1.757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Chefe de Divisão Esporte Amador</w:t>
        <w:tab/>
        <w:tab/>
        <w:tab/>
        <w:tab/>
        <w:t>DASU-1</w:t>
        <w:tab/>
        <w:t>1.132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Chefe de Divisão Esporte Estudantil</w:t>
        <w:tab/>
        <w:tab/>
        <w:tab/>
        <w:tab/>
        <w:t>DASU-1</w:t>
        <w:tab/>
        <w:t>1.132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ab/>
        <w:t>SECRETARIA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Secretário de Saúde </w:t>
        <w:tab/>
        <w:tab/>
        <w:tab/>
        <w:tab/>
        <w:tab/>
        <w:tab/>
        <w:t>DASU-3</w:t>
        <w:tab/>
        <w:t>4.558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Saúde</w:t>
        <w:tab/>
        <w:tab/>
        <w:tab/>
        <w:tab/>
        <w:tab/>
        <w:tab/>
        <w:t>DASU-2</w:t>
        <w:tab/>
        <w:t>1.757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Administração e Planejamento de Saúde</w:t>
        <w:tab/>
        <w:tab/>
        <w:t xml:space="preserve">DASU-2      </w:t>
        <w:tab/>
        <w:t>1.757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>Chefe de Divisão de Vigilância Sanitária</w:t>
        <w:tab/>
        <w:tab/>
        <w:tab/>
        <w:t>DASU-1</w:t>
        <w:tab/>
        <w:t>1.132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>Chefe de Divisão de Saúde</w:t>
        <w:tab/>
        <w:tab/>
        <w:tab/>
        <w:tab/>
        <w:tab/>
        <w:t>DASU-1</w:t>
        <w:tab/>
        <w:t>1.132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ab/>
        <w:t>SECRETARIA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</w:t>
        <w:tab/>
        <w:t>Secretário de Assistência Social</w:t>
        <w:tab/>
        <w:t xml:space="preserve"> </w:t>
        <w:tab/>
        <w:t xml:space="preserve"> </w:t>
        <w:tab/>
        <w:tab/>
        <w:t>DASU-3</w:t>
        <w:tab/>
        <w:t>4.558,64</w:t>
      </w:r>
    </w:p>
    <w:p>
      <w:pPr>
        <w:pStyle w:val="Normal"/>
        <w:jc w:val="both"/>
        <w:rPr/>
      </w:pPr>
      <w:r>
        <w:rPr>
          <w:sz w:val="24"/>
          <w:szCs w:val="24"/>
        </w:rPr>
        <w:t>01</w:t>
        <w:tab/>
        <w:t>Diretor de Assistência Social</w:t>
        <w:tab/>
        <w:tab/>
        <w:tab/>
        <w:tab/>
        <w:tab/>
        <w:t>DASU-2</w:t>
        <w:tab/>
        <w:t>1.757,02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SECRETARIA DE INFRAESTRUTURA, AGRICULTURA E MEIO AMBIE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>Secretário de Infraestrutura, Agric. e Meio Ambiente</w:t>
        <w:tab/>
        <w:t>DASU-3</w:t>
        <w:tab/>
        <w:t>4.558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Serviços Urbanos</w:t>
        <w:tab/>
        <w:tab/>
        <w:tab/>
        <w:tab/>
        <w:tab/>
        <w:t>DASU-2</w:t>
        <w:tab/>
        <w:t>1.757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Infraestrutura</w:t>
        <w:tab/>
        <w:tab/>
        <w:tab/>
        <w:tab/>
        <w:tab/>
        <w:t>DASU-2</w:t>
        <w:tab/>
        <w:t>1.757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>Chefe de Divisão de Infraestrutura</w:t>
        <w:tab/>
        <w:tab/>
        <w:tab/>
        <w:tab/>
        <w:t xml:space="preserve">DASU-1       </w:t>
        <w:tab/>
        <w:t>1.132,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1 </w:t>
        <w:tab/>
        <w:t>Chefe de Transportes e Viação</w:t>
        <w:tab/>
        <w:tab/>
        <w:tab/>
        <w:tab/>
        <w:t xml:space="preserve">DASU-1      </w:t>
        <w:tab/>
        <w:t>1.132,30</w:t>
      </w:r>
    </w:p>
    <w:p>
      <w:pPr>
        <w:pStyle w:val="Normal"/>
        <w:jc w:val="both"/>
        <w:rPr/>
      </w:pPr>
      <w:r>
        <w:rPr>
          <w:sz w:val="24"/>
          <w:szCs w:val="24"/>
        </w:rPr>
        <w:t>01</w:t>
        <w:tab/>
        <w:t>Chefe de Garagem e Almoxarifado</w:t>
        <w:tab/>
        <w:tab/>
        <w:tab/>
        <w:tab/>
        <w:t xml:space="preserve">DASU-1       </w:t>
        <w:tab/>
        <w:t>1.132,3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Diretor de Agricultura </w:t>
        <w:tab/>
        <w:tab/>
        <w:tab/>
        <w:tab/>
        <w:tab/>
        <w:t>DASU-2</w:t>
        <w:tab/>
        <w:t>1.757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Chefe de Divisão de Agricultura</w:t>
        <w:tab/>
        <w:tab/>
        <w:tab/>
        <w:tab/>
        <w:t>DASU-1</w:t>
        <w:tab/>
        <w:t>1.132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Diretor de Meio Ambiente</w:t>
        <w:tab/>
        <w:tab/>
        <w:tab/>
        <w:tab/>
        <w:tab/>
        <w:t xml:space="preserve">DASU-2 </w:t>
        <w:tab/>
        <w:t>1.757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refeitura Municipal de Ermo - SC, em 15 de dezembro de 2017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4:00Z</dcterms:created>
  <dc:creator>Moacir Mario Rovaris</dc:creator>
  <dc:description/>
  <cp:keywords/>
  <dc:language>en-US</dc:language>
  <cp:lastModifiedBy>LUCIA</cp:lastModifiedBy>
  <cp:lastPrinted>2017-12-01T15:50:00Z</cp:lastPrinted>
  <dcterms:modified xsi:type="dcterms:W3CDTF">2017-12-15T11:25:00Z</dcterms:modified>
  <cp:revision>4</cp:revision>
  <dc:subject/>
  <dc:title>ESTADO DE SANTA CATARINA</dc:title>
</cp:coreProperties>
</file>