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 232, de 15 de dezembro de 2017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s de Admissão de Servidores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e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onsiderando a urgente necessidade da continuidade dos serviços junto as Secretarias Municipais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prorrogadas as Admissões 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funções junto às Secretarias Municipais, dos servidores conforme abaixo relacionado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Auxiliar de Ensino da Educaçã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Servidor:</w:t>
      </w:r>
      <w:r>
        <w:rPr>
          <w:b/>
          <w:sz w:val="24"/>
          <w:szCs w:val="24"/>
        </w:rPr>
        <w:t xml:space="preserve"> LORIZETE ANTONIO</w:t>
      </w:r>
      <w:r>
        <w:rPr>
          <w:sz w:val="24"/>
          <w:szCs w:val="24"/>
        </w:rPr>
        <w:t>, Matrícula nº 864, nomeado(a) pela Portaria nº 060, de 03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Auxiliar Administrativ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Servidor:</w:t>
      </w:r>
      <w:r>
        <w:rPr>
          <w:b/>
          <w:sz w:val="24"/>
          <w:szCs w:val="24"/>
        </w:rPr>
        <w:t xml:space="preserve"> CRISTIANE ROCHA DE SOUZA</w:t>
      </w:r>
      <w:r>
        <w:rPr>
          <w:sz w:val="24"/>
          <w:szCs w:val="24"/>
        </w:rPr>
        <w:t>, Matrícula nº 855, nomeado(a) pela Portaria nº 082, de 10 de abril de 2017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admissões de que trata o Art. 1º, encerram-se no dia 30 de novembro de 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15 de dezembro de 2017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7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12-20T13:36:00Z</dcterms:modified>
  <cp:revision>6</cp:revision>
  <dc:subject/>
  <dc:title>OF</dc:title>
</cp:coreProperties>
</file>