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228, de 18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aos Servidores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15 (quinze) dias aos servidores,</w:t>
      </w:r>
      <w:r>
        <w:rPr/>
        <w:t xml:space="preserve"> referente</w:t>
      </w:r>
      <w:r>
        <w:rPr>
          <w:szCs w:val="24"/>
        </w:rPr>
        <w:t xml:space="preserve"> ao período aquisitivo de 17/12/2014 a 16/12/2016, a serem gozadas de 18 de dezembro de 2017 a 01 de janeiro de 2018, conforme abaixo especificados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Jerusa Alexandre Pereira – matrícula nº 333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Marta Pezente – matrícula nº 529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genor Antonio Simon– matrícula nº 86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Karina Daniela Costa Cândido Simão – matrícula nº 383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Cínara Mateus Réus Clemes – matrícula nº 543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Maria Bernardete Marques Borges – matrícula nº 330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Dalva de Oliveira Dal Pont – matrícula nº 341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Josiane Inácio dos Santos – matrícula nº 367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José Adriano de Vargas Machado – matrícula nº 519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Diorgenes Simão – matrícula nº 524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Thiago Gomes Nunes – matrícula nº 551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Elizandro Bauer de Jesus – matrícula nº 530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Giane Pires Leonardo – matrícula nº 363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Márcia Maria da Silva – matrícula nº 147;</w:t>
      </w:r>
    </w:p>
    <w:p>
      <w:pPr>
        <w:pStyle w:val="TextBodyIndent"/>
        <w:ind w:firstLine="708"/>
        <w:rPr/>
      </w:pPr>
      <w:r>
        <w:rPr>
          <w:szCs w:val="24"/>
        </w:rPr>
        <w:t>Edna Maria dos Reis Simão – matrícula nº 171;</w:t>
      </w:r>
    </w:p>
    <w:p>
      <w:pPr>
        <w:pStyle w:val="TextBodyIndent"/>
        <w:ind w:firstLine="708"/>
        <w:rPr/>
      </w:pPr>
      <w:r>
        <w:rPr>
          <w:szCs w:val="24"/>
        </w:rPr>
        <w:t>Edneia Machado Simão – matrícula nº 822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Elisangela Manarim de Oliveira – matrícula nº 824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Ivonete Domingos Gabriel – matrícula nº 169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Leda Tramontim Zanatta – matrícula nº 182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Maristela Possamai Leonardo – matrícula nº 172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Varcileni Zanatta – matrícula nº 173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Valcirlene Silva da Rosa – matrícula nº 170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Cristiani Possamai Furlanetto – matrícula nº 346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line Mezzari Serafim – matrícula nº 342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line Marques – matrícula nº 351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na Lúcia Mezzari Serafim – matrícula nº 343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lice Mezzari Serafim – matrícula nº 344;</w:t>
      </w:r>
    </w:p>
    <w:p>
      <w:pPr>
        <w:pStyle w:val="Recuodecorpodetexto2"/>
        <w:spacing w:lineRule="auto" w:line="360"/>
        <w:ind w:firstLine="708"/>
        <w:rPr>
          <w:szCs w:val="24"/>
        </w:rPr>
      </w:pPr>
      <w:r>
        <w:rPr/>
        <w:t xml:space="preserve">Rivelino de Oliveira Scarpari </w:t>
      </w:r>
      <w:r>
        <w:rPr>
          <w:szCs w:val="24"/>
        </w:rPr>
        <w:t>– matrícula nº 28;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  <w:t>Sandra Carla Dal Pont – matrícula nº 566;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8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8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2-14T13:16:00Z</dcterms:modified>
  <cp:revision>15</cp:revision>
  <dc:subject/>
  <dc:title>PORTARIA N</dc:title>
</cp:coreProperties>
</file>