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 221, de 11 de dezembro de 2017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245" w:hanging="0"/>
        <w:rPr/>
      </w:pPr>
      <w:r>
        <w:rPr>
          <w:b/>
          <w:szCs w:val="24"/>
        </w:rPr>
        <w:t>Prorroga Portarias de Admissão de Servidores em Caráter Temporário – ACT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 e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Considerando a urgente necessidade da continuidade dos serviços junto as Secretarias Municipais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prorrogadas as Admissões 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>para ocupar funções junto às Secretarias Municipais, dos servidores conforme abaixo relacionado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Recepcion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ALEXANDRA PIVA DE SOUZA</w:t>
      </w:r>
      <w:r>
        <w:rPr>
          <w:sz w:val="24"/>
          <w:szCs w:val="24"/>
        </w:rPr>
        <w:t>, Matrícula nº 865, nomeado(a) pela Portaria nº 052, de 03 de abril de 2017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 xml:space="preserve">Auxiliar Administrativo </w:t>
      </w:r>
    </w:p>
    <w:p>
      <w:pPr>
        <w:pStyle w:val="Normal"/>
        <w:rPr/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EDUARDO SIMÃO LEONAR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 897, nomeado(a) pela Portaria nº 143, de 12 de junho de 2017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Auxiliar de Serviços Gerais II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EMERSON DAMINELLI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 840, nomeado(a) pela Portaria n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050, de 03 de abril de 2017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Auxiliar de Serviços Gerais II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WILLIAN DA SILVA MOT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 890, nomeado(a) pela Portaria n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33, de 01 de junho de 2017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Auxiliar de Serviços Gerais II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MARCOS DONATO ROCH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 891, nomeado(a) pela Portaria nº 136, de 01 de junho de 2017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 xml:space="preserve">Operador de Equipamentos I </w:t>
      </w:r>
    </w:p>
    <w:p>
      <w:pPr>
        <w:pStyle w:val="Normal"/>
        <w:rPr/>
      </w:pPr>
      <w:r>
        <w:rPr>
          <w:sz w:val="24"/>
          <w:szCs w:val="24"/>
        </w:rPr>
        <w:t xml:space="preserve">Servidor: </w:t>
      </w:r>
      <w:r>
        <w:rPr>
          <w:b/>
          <w:sz w:val="24"/>
          <w:szCs w:val="24"/>
        </w:rPr>
        <w:t>VENICIO ROCHA PAULINO,</w:t>
      </w:r>
      <w:r>
        <w:rPr>
          <w:sz w:val="24"/>
          <w:szCs w:val="24"/>
        </w:rPr>
        <w:t xml:space="preserve"> Matrícula nº 901, nomeado(a) pela Portaria nº 164, de 01 de agosto de 2017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Motorista I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Servidor: </w:t>
      </w:r>
      <w:r>
        <w:rPr>
          <w:b/>
          <w:sz w:val="24"/>
          <w:szCs w:val="24"/>
        </w:rPr>
        <w:t>SAMUEL DE VARGAS MACHADO,</w:t>
      </w:r>
      <w:r>
        <w:rPr>
          <w:sz w:val="24"/>
          <w:szCs w:val="24"/>
        </w:rPr>
        <w:t xml:space="preserve"> Matrícula nº 836, nomeado(a) pela Portaria nº 077, de 05 de abril de 2017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Recepcionista</w:t>
      </w:r>
    </w:p>
    <w:p>
      <w:pPr>
        <w:pStyle w:val="Normal"/>
        <w:rPr/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MARI STELLA TRICHÊ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 841, nomeado(a) pela Portaria nº 051, de 03 de abril de 2017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Agente Comunitário de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CLEMAR BORB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 848, nomeado(a) pela Portaria nº 078, de 10 de abril de 2017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Agente Comunitário de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SANTINA RODRIGUES LEOPOLD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 892, nomeado(a) pela Portaria nº 125, de 22 de maio de 2017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>Agente Comunitário de Saúde</w:t>
      </w:r>
    </w:p>
    <w:p>
      <w:pPr>
        <w:pStyle w:val="Normal"/>
        <w:rPr/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ELENIR QUADRO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 894, nomeado(a) pela Portaria nº 146, de 19 de junho de 2017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Função: </w:t>
      </w:r>
      <w:r>
        <w:rPr>
          <w:sz w:val="24"/>
          <w:szCs w:val="24"/>
        </w:rPr>
        <w:t xml:space="preserve">Agente de Combate a Endemias </w:t>
      </w:r>
    </w:p>
    <w:p>
      <w:pPr>
        <w:pStyle w:val="Normal"/>
        <w:rPr/>
      </w:pPr>
      <w:r>
        <w:rPr>
          <w:sz w:val="24"/>
          <w:szCs w:val="24"/>
        </w:rPr>
        <w:t xml:space="preserve">Servidor: </w:t>
      </w:r>
      <w:r>
        <w:rPr>
          <w:b/>
          <w:sz w:val="24"/>
          <w:szCs w:val="24"/>
        </w:rPr>
        <w:t>MAURÍCIO DE OLIVEIRA FERREIRA,</w:t>
      </w:r>
      <w:r>
        <w:rPr>
          <w:sz w:val="24"/>
          <w:szCs w:val="24"/>
        </w:rPr>
        <w:t xml:space="preserve"> Matrícula nº 849, nomeado(a) pela Portaria nº 081, de 10 de abril de 2017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s admissões de que trata o Art. 1º, encerram-se no dia 30 de novembro de 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>
          <w:szCs w:val="24"/>
        </w:rPr>
      </w:pPr>
      <w:r>
        <w:rPr>
          <w:szCs w:val="24"/>
        </w:rPr>
        <w:t>Prefeitura Municipal de Ermo -SC, em 11 de dezembro de 2017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3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7-12-15T18:42:00Z</dcterms:modified>
  <cp:revision>12</cp:revision>
  <dc:subject/>
  <dc:title>OF</dc:title>
</cp:coreProperties>
</file>