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20, de 11 de dezem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LIOMAR COSTA HELENA</w:t>
      </w:r>
      <w:r>
        <w:rPr/>
        <w:t>, matrícula nº 521, referente ao período aquisitivo de 13/10/2016 a 12/10/2017, a serem gozadas de 11 de dezembro de 2017 a 09 de janeir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1 de dez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1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12T11:48:00Z</dcterms:modified>
  <cp:revision>6</cp:revision>
  <dc:subject/>
  <dc:title>OF</dc:title>
</cp:coreProperties>
</file>