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219, de 10 de dezembr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oncede Licença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o Art. 89, da Lei nº 038, de 04 de Novembro de 1997;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, ao Servidor </w:t>
      </w:r>
      <w:r>
        <w:rPr>
          <w:b/>
        </w:rPr>
        <w:t>KLAYTON LUIS TOMAZZI</w:t>
      </w:r>
      <w:r>
        <w:rPr>
          <w:szCs w:val="24"/>
        </w:rPr>
        <w:t>, para tratar de interesses particulares, pelo prazo de 03 (três) meses, a partir de 10 de dezembro de 2017 e seu término em 09 de março de 2018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0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9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12-12T11:54:00Z</dcterms:modified>
  <cp:revision>4</cp:revision>
  <dc:subject/>
  <dc:title>PORTARIA N</dc:title>
</cp:coreProperties>
</file>