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217, de 05 de dezembro de 2017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AGNEL DA SILVA COELHO</w:t>
      </w:r>
      <w:r>
        <w:rPr/>
        <w:t>, matrícula nº 531, referente ao período aquisitivo de 02/05/2016 a 01/05/2017, a serem gozadas de 04 de dezembro de 2017 a 02 de janeiro de 2018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05 de dez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37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2-05T17:44:00Z</dcterms:modified>
  <cp:revision>5</cp:revision>
  <dc:subject/>
  <dc:title>OF</dc:title>
</cp:coreProperties>
</file>