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5, de 15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22.531,45 (vinte e dois mil, quinhentos e trinta e um reais e quarenta e cinco centavo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58 (30) – Aplicações Diretas                                             R$ 7.531,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21 – Manutenção da Secr. de Obras, Viação, Transp. e Serv. Urbanos</w:t>
      </w:r>
    </w:p>
    <w:p>
      <w:pPr>
        <w:pStyle w:val="Normal"/>
        <w:jc w:val="both"/>
        <w:rPr/>
      </w:pPr>
      <w:r>
        <w:rPr>
          <w:sz w:val="24"/>
        </w:rPr>
        <w:t>3.3.90.00.00.00.00.00.0080 (53) – Aplicações Diretas                                           R$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58 (Salário Educação) e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15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6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2-19T15:27:00Z</dcterms:modified>
  <cp:revision>4</cp:revision>
  <dc:subject/>
  <dc:title>DECRETO Nº 021,de 16 de Agosto de 2002</dc:title>
</cp:coreProperties>
</file>