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3, de 15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, da Lei n° 410, de 06/10/2016 (LDO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a Câmara Municipal de Vereadores de Ermo no valor de R$ 22.020,20 (Vinte e dois mil, vinte reais e vinte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1.01 –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3.90.00.00.00.00.00.0080  – Aplicações Diretas       </w:t>
        <w:tab/>
        <w:tab/>
        <w:tab/>
        <w:t xml:space="preserve">             R$ 4.470,2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 xml:space="preserve">4.4.90.00.00.00.00.00.0080  – Aplicações Diretas       </w:t>
        <w:tab/>
        <w:tab/>
        <w:tab/>
        <w:t xml:space="preserve">           R$ 17.55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jc w:val="left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s suplementações de que tratam o Art.1°, correrão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01.01 –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1.90.00.00.00.00.00.0080  – Aplicações Diretas       </w:t>
        <w:tab/>
        <w:tab/>
        <w:tab/>
        <w:t xml:space="preserve">           R$ 22.020,2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  <w:t>Prefeitura Municipal de Ermo - SC, em 15 de dez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38:00Z</dcterms:created>
  <dc:creator>Lucia Marcon</dc:creator>
  <dc:description/>
  <cp:keywords/>
  <dc:language>en-US</dc:language>
  <cp:lastModifiedBy>LUCIA</cp:lastModifiedBy>
  <cp:lastPrinted>2016-06-03T16:35:00Z</cp:lastPrinted>
  <dcterms:modified xsi:type="dcterms:W3CDTF">2017-12-18T17:38:00Z</dcterms:modified>
  <cp:revision>2</cp:revision>
  <dc:subject/>
  <dc:title>DECRETO Nº 021,de 16 de Agosto de 2002</dc:title>
</cp:coreProperties>
</file>