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71, de 07 de dezem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41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 xml:space="preserve">Art. 1º </w:t>
      </w:r>
      <w:r>
        <w:rPr/>
        <w:t>Fica suplementada a dotação orçamentária do Orçamento Vigente da Prefeitura Municipal de Ermo no valor de R$ 4.454,60 (quatro mil quatrocentos e cinqüenta e quatro reais e sessenta centavo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28.2.011 – Manutenção do Desporto Am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00.00.00.00.00.0024 (72) – Aplicações Diretas                                             R$ 4.454,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0024 (Transferências de Convênios).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refeitura Municipal de Ermo - SC, em 07 de dezembro de 2017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10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7-12-11T17:11:00Z</dcterms:modified>
  <cp:revision>3</cp:revision>
  <dc:subject/>
  <dc:title>DECRETO Nº 021,de 16 de Agosto de 2002</dc:title>
</cp:coreProperties>
</file>