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69, de 04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1º </w:t>
      </w:r>
      <w:r>
        <w:rPr/>
        <w:t>Fica suplementada a dotação orçamentária do Orçamento Vigente do Fundo Municipal de Saúde de Ermo no valor de R$ 80.000,00 (oi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080 (2) – Aplicações Diretas                                            R$ 8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04 de dez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8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12-08T16:39:00Z</dcterms:modified>
  <cp:revision>4</cp:revision>
  <dc:subject/>
  <dc:title>DECRETO Nº 021,de 16 de Agosto de 2002</dc:title>
</cp:coreProperties>
</file>