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5, de 30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387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4.724,80 (quatro mil setecentos e vinte e quatro reais e oitenta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rPr>
          <w:sz w:val="24"/>
        </w:rPr>
      </w:pPr>
      <w:r>
        <w:rPr>
          <w:sz w:val="24"/>
        </w:rPr>
        <w:t>3.3.90.00.00.00.00.00.0023 (16) - Aplicações Diretas                                            R$   4.724,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23 (Convênio n° 2016TR1265 – Agência de Desenvolvimento Regional de Araranguá - Processo n° SDR22 00002434/2016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30 de novembro de 2017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3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12-05T10:54:00Z</dcterms:modified>
  <cp:revision>3</cp:revision>
  <dc:subject/>
  <dc:title>DECRETO Nº 021,de 16 de Agosto de 2002</dc:title>
</cp:coreProperties>
</file>