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7, de 20 de Set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524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, da Lei n° 410, de 06/10/2016 (LDO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1º </w:t>
      </w:r>
      <w:r>
        <w:rPr/>
        <w:t>Fica suplementada a dotação orçamentária do Orçamento Vigente da Câmara Municipal de Vereadores de Ermo no valor de R$ 25.000,00 (Vinte e cinco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1.01 – CÂ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1.031.0001.2.001 – Manutenção da Câ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3.3.90.00.00.00.00.00.0080 – Aplicações Diretas       </w:t>
        <w:tab/>
        <w:tab/>
        <w:tab/>
        <w:t xml:space="preserve">          R$ 25.000,00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jc w:val="left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a anulação do item orçamentário abaixo especific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/>
      </w:pPr>
      <w:r>
        <w:rPr>
          <w:b/>
          <w:bCs/>
          <w:szCs w:val="24"/>
        </w:rPr>
        <w:t>01.01 – CÂ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1.031.0001.2.001 – Manutenção da Câ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3.1.90.00.00.00.00.00.0080 – Aplicações Diretas       </w:t>
        <w:tab/>
        <w:tab/>
        <w:tab/>
        <w:t xml:space="preserve">          R$ 25.0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feitura Municipal de Ermo - SC, em 20 de Setembro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Lucia Marcon</dc:creator>
  <dc:description/>
  <cp:keywords/>
  <dc:language>en-US</dc:language>
  <cp:lastModifiedBy>LUCIA</cp:lastModifiedBy>
  <cp:lastPrinted>2016-06-03T16:35:00Z</cp:lastPrinted>
  <dcterms:modified xsi:type="dcterms:W3CDTF">2017-09-28T12:20:00Z</dcterms:modified>
  <cp:revision>4</cp:revision>
  <dc:subject/>
  <dc:title>DECRETO Nº 021,de 16 de Agosto de 2002</dc:title>
</cp:coreProperties>
</file>