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09, de 13 de novemb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KLAYTON LUIS TOMAZZI</w:t>
      </w:r>
      <w:r>
        <w:rPr/>
        <w:t>, referente ao período aquisitivo de 02/05/2016 a 01/05/2017, a serem gozadas de 10 de novembro de 2017 a 09 de dezembro de 2017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3 de nov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3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1-20T17:53:00Z</dcterms:modified>
  <cp:revision>6</cp:revision>
  <dc:subject/>
  <dc:title>OF</dc:title>
</cp:coreProperties>
</file>