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/>
          <w:sz w:val="32"/>
          <w:szCs w:val="32"/>
          <w:u w:val="none"/>
        </w:rPr>
        <w:t>LEI COMPLEMENTAR PE Nº. 034/2017.</w:t>
      </w:r>
    </w:p>
    <w:p>
      <w:pPr>
        <w:pStyle w:val="TextBodyIndent"/>
        <w:ind w:left="4956" w:hanging="0"/>
        <w:rPr>
          <w:b/>
          <w:b/>
          <w:sz w:val="32"/>
          <w:szCs w:val="24"/>
          <w:u w:val="none"/>
        </w:rPr>
      </w:pPr>
      <w:r>
        <w:rPr>
          <w:b/>
          <w:sz w:val="32"/>
          <w:szCs w:val="24"/>
          <w:u w:val="none"/>
        </w:rPr>
      </w:r>
    </w:p>
    <w:p>
      <w:pPr>
        <w:pStyle w:val="TextBodyIndent"/>
        <w:ind w:left="495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53" w:hanging="0"/>
        <w:rPr>
          <w:b/>
          <w:b/>
          <w:szCs w:val="24"/>
        </w:rPr>
      </w:pPr>
      <w:r>
        <w:rPr>
          <w:b/>
          <w:szCs w:val="24"/>
        </w:rPr>
        <w:t xml:space="preserve">Dispõe sobre a Ampliação do Perímetro Urbano da Sede do Município de Ermo definido pela Lei </w:t>
      </w:r>
      <w:r>
        <w:rPr>
          <w:b/>
          <w:bCs/>
          <w:szCs w:val="24"/>
        </w:rPr>
        <w:t>272, de 28 de maio de 2010</w:t>
      </w:r>
      <w:r>
        <w:rPr>
          <w:b/>
          <w:szCs w:val="24"/>
        </w:rPr>
        <w:t>.</w:t>
      </w:r>
    </w:p>
    <w:p>
      <w:pPr>
        <w:pStyle w:val="Textoembloco"/>
        <w:ind w:left="708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708" w:right="0" w:hanging="0"/>
        <w:rPr/>
      </w:pPr>
      <w:r>
        <w:rPr>
          <w:b/>
        </w:rPr>
        <w:t>ALDOIR CADORIN,</w:t>
      </w:r>
      <w:r>
        <w:rPr/>
        <w:t xml:space="preserve"> Prefeito Municipal de Ermo, Estado de Santa Catarina, faço saber a todos os habitantes deste município que a Câmara Municipal aprovou e eu sanciono a seguinte Lei Complementar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O Perímetro Urbano da Sede do Município de Ermo, criado pela a Lei nº 272 de </w:t>
      </w:r>
      <w:r>
        <w:rPr>
          <w:bCs/>
          <w:sz w:val="24"/>
          <w:szCs w:val="24"/>
        </w:rPr>
        <w:t>28 de maio de 2010 f</w:t>
      </w:r>
      <w:r>
        <w:rPr>
          <w:sz w:val="24"/>
          <w:szCs w:val="24"/>
        </w:rPr>
        <w:t>ica ampliado conforme Memorial Descritivo e mapas anex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 ampliaç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icia-se nos seguintes Marco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I - Marco 1- Coordenadas 632221.44 m E e 6792234.15 m S;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>II - Marco 2- Coordenadas 632460.67 m E e 6792230.45 m S;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>III - Marco 3- Coordenadas 633053.73 m E e 6791278.81 m S;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>IV - Marco 4- Coordenadas 632972.13 m E e 67912115.84 m S;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>V - Marco 5- Coordenadas 632900.16 m E e 6791144.97 m S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2º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efeitura Municipal de Ermo - SC, em 10 de outubro de 2017.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/>
          <w:b/>
          <w:sz w:val="24"/>
          <w:szCs w:val="24"/>
          <w:lang w:eastAsia="pt-BR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- Mapa de Localização da Ampliação do Perímetro Urbano</w:t>
      </w:r>
    </w:p>
    <w:p>
      <w:pPr>
        <w:pStyle w:val="Normal"/>
        <w:jc w:val="center"/>
        <w:rPr/>
      </w:pPr>
      <w:r>
        <w:rPr>
          <w:sz w:val="24"/>
          <w:szCs w:val="24"/>
        </w:rPr>
        <w:t>(Anexo I da Lei Complementar nº 034/2017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45110</wp:posOffset>
            </wp:positionV>
            <wp:extent cx="6515100" cy="5986780"/>
            <wp:effectExtent l="0" t="0" r="0" b="0"/>
            <wp:wrapTight wrapText="bothSides">
              <wp:wrapPolygon edited="0">
                <wp:start x="-32" y="0"/>
                <wp:lineTo x="-32" y="21561"/>
                <wp:lineTo x="21598" y="21561"/>
                <wp:lineTo x="21598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 - Mapa de Localização da Ampliação do Perímetro Urbano</w:t>
      </w:r>
    </w:p>
    <w:p>
      <w:pPr>
        <w:pStyle w:val="Normal"/>
        <w:jc w:val="center"/>
        <w:rPr/>
      </w:pPr>
      <w:r>
        <w:rPr>
          <w:sz w:val="24"/>
          <w:szCs w:val="24"/>
        </w:rPr>
        <w:t>(Anexo II da Lei Complementar nº 034/2017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10820</wp:posOffset>
            </wp:positionV>
            <wp:extent cx="6400800" cy="5882005"/>
            <wp:effectExtent l="0" t="0" r="0" b="0"/>
            <wp:wrapTight wrapText="bothSides">
              <wp:wrapPolygon edited="0">
                <wp:start x="-32" y="0"/>
                <wp:lineTo x="-32" y="21561"/>
                <wp:lineTo x="21598" y="21561"/>
                <wp:lineTo x="21598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jc w:val="center"/>
        <w:rPr/>
      </w:pPr>
      <w:r>
        <w:rPr>
          <w:sz w:val="24"/>
          <w:szCs w:val="24"/>
        </w:rPr>
        <w:t>(Anexo III da Lei Complementar nº 034/201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AL DESCRI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ordenadas UTM- WGS 84- SAD69.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rímetro da área : 2.848,00 Metr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Área em Hectares : 24,09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área de expansão do perímetro urbano da sede do município de Ermo-SC inicia-se no Marco 01, nas coordenadas 632221.44 m E e 6792234.15 m S e segue deste marco, em linha reta na direção leste, por 239 metros até o Marco 02 nas coordenadas 632460.67 m E e 6792230.45 m S, do Marco 02 segue por  linha reta em direção sudeste  por  1.121,00 metros até o Marco 03, do Marco 03 segue em linha reta na direção sudoeste por 102,00  metros até Marco 04 nas coordenadas 632972.13 m E e 67912115.84 m S, que localiza-se sobre a ponte que cruza o canal de drenagem na Rod SCT 285, deste ponto segue na direção também sudoeste em linha reta por 102,00 metros até o Marco 05 nas coordenadas 632900.16 m E e 6791144.97 m S, e do Marco 05 segue na direção noroeste em linha reta por 1.284,00 metros até o Marco 0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Prefeitura Municipal de Ermo - SC, em 10 de outubro de 201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CaptulosCharChar">
    <w:name w:val="Capítulos Char Char"/>
    <w:qFormat/>
    <w:rPr>
      <w:sz w:val="24"/>
      <w:u w:val="single"/>
      <w:lang w:val="pt-BR" w:bidi="ar-SA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07:00Z</dcterms:created>
  <dc:creator>Lucia</dc:creator>
  <dc:description/>
  <cp:keywords/>
  <dc:language>en-US</dc:language>
  <cp:lastModifiedBy>LUCIA</cp:lastModifiedBy>
  <cp:lastPrinted>2010-01-05T09:33:00Z</cp:lastPrinted>
  <dcterms:modified xsi:type="dcterms:W3CDTF">2017-10-10T14:26:00Z</dcterms:modified>
  <cp:revision>6</cp:revision>
  <dc:subject/>
  <dc:title>     LEI  Nº  131, de 8 de abril de 2002</dc:title>
</cp:coreProperties>
</file>