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0" w:name="artigo_3"/>
      <w:bookmarkStart w:id="1" w:name="artigo_3"/>
    </w:p>
    <w:p>
      <w:pPr>
        <w:pStyle w:val="Normal"/>
        <w:ind w:right="4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I N° 433, de 17 de novembro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2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t-BR"/>
        </w:rPr>
        <w:t>Autoriza o Poder Executivo Municipal a Encaminhar para Inscrição no Serasa &amp; SPC, os Créditos de Natureza Tributária e não Tributária, da Fazenda Pública Municipal, que se Encontram Inscritos em Dívida Ativa e dá Outras Providências.</w:t>
      </w:r>
    </w:p>
    <w:p>
      <w:pPr>
        <w:pStyle w:val="Textoembloco"/>
        <w:ind w:left="709" w:right="0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pt-BR"/>
        </w:rPr>
      </w:pPr>
      <w:r>
        <w:rPr>
          <w:rFonts w:cs="Times New Roman"/>
          <w:b/>
          <w:bCs/>
          <w:kern w:val="2"/>
          <w:sz w:val="16"/>
          <w:szCs w:val="16"/>
          <w:lang w:eastAsia="pt-BR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Textoembloco"/>
        <w:ind w:left="709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artigo_1"/>
      <w:r>
        <w:rPr>
          <w:rFonts w:cs="Times New Roman" w:ascii="Times New Roman" w:hAnsi="Times New Roman"/>
          <w:b/>
          <w:sz w:val="24"/>
          <w:szCs w:val="24"/>
          <w:lang w:eastAsia="pt-BR"/>
        </w:rPr>
        <w:t>Art. 1º</w:t>
      </w:r>
      <w:bookmarkEnd w:id="2"/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o Poder Executivo autorizado a proceder à inclusão no sistema SERASA &amp; SPC, de créditos de natureza tributária e não tributária da Fazenda Pública Municipal, vencidos e inscritos em Dívida Ativa em nome dos contribuintes devedore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§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 Fazenda Pública Municipal, através da Secretaria Municipal da Administração e Finanças poderá apresentar, para inscrição no Sistema Serasa e SPC, referente à negativação dos dados dos devedores no cadastro de inadimplentes, as Certidões de Divida Ativa Tributária e Não Tributária, mediante envio de informações para o SERASA e SP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§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 Certidão de Dívida Ativa do Município - CDA, constitui título executivo e os efeitos da inscrição de que trata o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caput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este artigo alcançarão os responsáveis tributário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§ 3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pagamento das despesas referente à inscrição no sistema SERASA e SPC correrão por conta exclusiva dos devedore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Departamento de Tributação do Município de Ermo expedirá notificação prévia aos contribuintes em débito afim de cientificá-los da realização em 10 (dez) dias da inscrição dos mesmos no sistema SERASA e SPC, possibilitando a realização do pagamento da dívida nesse mesmo prazo.</w:t>
      </w:r>
      <w:bookmarkStart w:id="3" w:name="artigo_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3º</w:t>
      </w:r>
      <w:bookmarkEnd w:id="3"/>
      <w:r>
        <w:rPr>
          <w:rFonts w:cs="Times New Roman" w:ascii="Times New Roman" w:hAnsi="Times New Roman"/>
          <w:sz w:val="24"/>
          <w:szCs w:val="24"/>
          <w:lang w:eastAsia="pt-BR"/>
        </w:rPr>
        <w:t xml:space="preserve"> As autorizações para exclusão do cadastro de inadimplentes do sistema SERASA serão fornecidas pela Secretaria Municipal da Administração e Finanças, após a quitação dos débitos tributários ou cancelamento das dívidas constantes das Certidões de Divida Ativ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bookmarkStart w:id="4" w:name="artigo_3"/>
      <w:r>
        <w:rPr>
          <w:rFonts w:cs="Times New Roman" w:ascii="Times New Roman" w:hAnsi="Times New Roman"/>
          <w:b/>
          <w:sz w:val="24"/>
          <w:szCs w:val="24"/>
          <w:lang w:eastAsia="pt-BR"/>
        </w:rPr>
        <w:t>Art. 4º</w:t>
      </w:r>
      <w:bookmarkEnd w:id="4"/>
      <w:r>
        <w:rPr>
          <w:rFonts w:cs="Times New Roman" w:ascii="Times New Roman" w:hAnsi="Times New Roman"/>
          <w:sz w:val="24"/>
          <w:szCs w:val="24"/>
          <w:lang w:eastAsia="pt-BR"/>
        </w:rPr>
        <w:t xml:space="preserve"> Aplicam-se a esta Lei, as normas previstas no Código tributário Municipal e de forma subsidiária, as normas gerais de Direito tributário estabelecidas pelo Código Tributário Nacional.</w:t>
      </w:r>
      <w:bookmarkStart w:id="5" w:name="artigo_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5º</w:t>
      </w:r>
      <w:bookmarkEnd w:id="5"/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o Poder Executivo Municipal autorizado a contratar ou convencionar com o SERASA e SPC, objetivando a garantia do disposto nesta Lei.</w:t>
      </w:r>
      <w:bookmarkStart w:id="6" w:name="artigo_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6º</w:t>
      </w:r>
      <w:bookmarkEnd w:id="6"/>
      <w:r>
        <w:rPr>
          <w:rFonts w:cs="Times New Roman" w:ascii="Times New Roman" w:hAnsi="Times New Roman"/>
          <w:sz w:val="24"/>
          <w:szCs w:val="24"/>
          <w:lang w:eastAsia="pt-BR"/>
        </w:rPr>
        <w:t xml:space="preserve"> As despesas com a execução desta Lei correrão por conta de dotações orçamentárias próprias, consignadas no orçamento em vigor, suplementadas, se necessário.</w:t>
      </w:r>
      <w:bookmarkStart w:id="7" w:name="artigo_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</w:t>
      </w:r>
      <w:bookmarkEnd w:id="7"/>
      <w:r>
        <w:rPr>
          <w:rFonts w:cs="Times New Roman" w:ascii="Times New Roman" w:hAnsi="Times New Roman"/>
          <w:b/>
          <w:sz w:val="24"/>
          <w:szCs w:val="24"/>
          <w:lang w:eastAsia="pt-BR"/>
        </w:rPr>
        <w:t>7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Poder Executivo expedirá os atos necessários à regulamentação desta Lei, caso entenda necessário.</w:t>
      </w:r>
      <w:bookmarkStart w:id="8" w:name="artigo_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8º</w:t>
      </w:r>
      <w:bookmarkEnd w:id="8"/>
      <w:r>
        <w:rPr>
          <w:rFonts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Ermo – SC, 17 de novembro de 201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LDOIR CAD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Label">
    <w:name w:val="label"/>
    <w:basedOn w:val="Fontepargpadro"/>
    <w:qFormat/>
    <w:rPr>
      <w:rFonts w:cs="Times New Roman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2835" w:right="4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14:00Z</dcterms:created>
  <dc:creator>Usuario</dc:creator>
  <dc:description/>
  <cp:keywords/>
  <dc:language>en-US</dc:language>
  <cp:lastModifiedBy>LUCIA</cp:lastModifiedBy>
  <cp:lastPrinted>2017-09-25T10:13:00Z</cp:lastPrinted>
  <dcterms:modified xsi:type="dcterms:W3CDTF">2017-11-17T16:16:00Z</dcterms:modified>
  <cp:revision>3</cp:revision>
  <dc:subject/>
  <dc:title>LEI Nº 000, DE 00 DE MÊS DE 2017</dc:title>
</cp:coreProperties>
</file>