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31, de 17 de outubr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>
          <w:b/>
          <w:b/>
        </w:rPr>
      </w:pPr>
      <w:r>
        <w:rPr>
          <w:b/>
        </w:rPr>
        <w:t>Autoriza a Alienação de Imóveis do Patrimônio Municipal e da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</w:t>
      </w:r>
      <w:r>
        <w:rPr>
          <w:color w:val="000000"/>
        </w:rPr>
        <w:t xml:space="preserve">Fica o Poder Executivo autorizado, nos termos do art. 8 da Lei Orgânica Municipal, a alienar os seguintes bens imóveis que compõem o patrimônio municipal, mediante prévia avaliação e procedimento licitatório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 xml:space="preserve">I - </w:t>
      </w:r>
      <w:r>
        <w:rPr>
          <w:color w:val="000000"/>
        </w:rPr>
        <w:t xml:space="preserve">um terreno rural localizado sito à </w:t>
      </w:r>
      <w:r>
        <w:rPr/>
        <w:t>Estrada Geral Àgua Branca, Município de Ermo</w:t>
      </w:r>
      <w:r>
        <w:rPr>
          <w:color w:val="000000"/>
        </w:rPr>
        <w:t xml:space="preserve"> com área de 3.342,50m² (três mil trezentos e quarenta e dois metros e cinqüenta centímetros quadrados), com as seguintes medidas e confrontações: ao Norte com 64 (sessenta e quatro) metros, com terras de Eloi Gregorini; ao Sul com 31,50 (trinta e um metros e cinqüenta centímetros), com o Rio Água Branca; ao Leste com 54,00 (cinquenta e quatro) metros, com terras de Arcelino Cantalício de Souza e ao Oeste com 86,00 (oitenta e seis) metros, com a estrada geral. Este imóvel está registrado sob a matrícula nº </w:t>
      </w:r>
      <w:r>
        <w:rPr/>
        <w:t>6.538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II - </w:t>
      </w:r>
      <w:r>
        <w:rPr>
          <w:color w:val="000000"/>
        </w:rPr>
        <w:t xml:space="preserve">um terreno rural localizado sito à </w:t>
      </w:r>
      <w:r>
        <w:rPr/>
        <w:t>Estrada Geral Vista Alegre, Município de Ermo</w:t>
      </w:r>
      <w:r>
        <w:rPr>
          <w:color w:val="000000"/>
        </w:rPr>
        <w:t xml:space="preserve"> com área de 504,00 m</w:t>
      </w:r>
      <w:r>
        <w:rPr>
          <w:color w:val="000000"/>
          <w:vertAlign w:val="superscript"/>
        </w:rPr>
        <w:t>2</w:t>
      </w:r>
      <w:r>
        <w:rPr/>
        <w:t xml:space="preserve">(quinhentos e quatro metros quadrados), com as seguintes medidas e confrontações: ao Norte, com 21 (vinte e um) metros, com terras de Abel Acordi; ao Sul, com 27 (vinte  sete) metros com terras de Joventino Possamai; ao Leste, com 18 (dezoito) metros, com terras de Abel Acordi e ao Oeste, com 24 (vinte e quatro) metros, novamente com terras de Abel Acordi. </w:t>
      </w:r>
      <w:r>
        <w:rPr>
          <w:color w:val="000000"/>
        </w:rPr>
        <w:t>Este imóvel está registrado sob a matrícula nº 5.888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– SC, 17 de outubro de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4:00Z</dcterms:created>
  <dc:creator>Usuário</dc:creator>
  <dc:description/>
  <cp:keywords/>
  <dc:language>en-US</dc:language>
  <cp:lastModifiedBy>LUCIA</cp:lastModifiedBy>
  <cp:lastPrinted>2013-08-14T15:45:00Z</cp:lastPrinted>
  <dcterms:modified xsi:type="dcterms:W3CDTF">2017-10-18T12:36:00Z</dcterms:modified>
  <cp:revision>3</cp:revision>
  <dc:subject/>
  <dc:title>PROJETO DE LEI Nº</dc:title>
</cp:coreProperties>
</file>