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430, de 10 de outubro de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a o Município de Ermo a firmar Convênio com o Estado de Santa Catarina, através da Secretaria de Segurança Pública, com a interveniência do Instituto Geral de Perícias visando a descentralização da atividade de inserção de dados de identificação civil, preliminar à emissão da cédula individual de identifica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Município de Ermo autorizado a firmar Acordo de Cooperação Técnic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om o Estado de Santa Catarina, através da Secretaria de Segurança Pública, com a interveniência do Instituto Geral de Perícias visando a descentralização da atividade de inserção de dados de identificação civil, preliminar à emissão da cédula individual de identif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esta lei correrão a conta da dotação orçamentária própria do orçamento vigent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– SC, 10 de outubro de 201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3:00Z</dcterms:created>
  <dc:creator>IGP</dc:creator>
  <dc:description/>
  <cp:keywords/>
  <dc:language>en-US</dc:language>
  <cp:lastModifiedBy>LUCIA</cp:lastModifiedBy>
  <dcterms:modified xsi:type="dcterms:W3CDTF">2017-10-10T14:05:00Z</dcterms:modified>
  <cp:revision>4</cp:revision>
  <dc:subject/>
  <dc:title>MINUTA DE LEI PARA CONVÊNIO</dc:title>
</cp:coreProperties>
</file>