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8, de 15 de setemb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4860" w:hanging="0"/>
        <w:jc w:val="both"/>
        <w:rPr/>
      </w:pPr>
      <w:r>
        <w:rPr>
          <w:bCs w:val="false"/>
        </w:rPr>
        <w:t>Dispõe Sobre o Plano Plurianual do Município de Ermo para o Quadriênio 2018/2021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firstLine="708"/>
        <w:rPr/>
      </w:pPr>
      <w:r>
        <w:rPr>
          <w:b/>
        </w:rPr>
        <w:t>Art. 1º</w:t>
      </w:r>
      <w:r>
        <w:rPr/>
        <w:t>. O Plano Plurianual da Administração Pública Municipal de Ermo para o quadriênio 2018/2021, contemplará as despesas de capital, correntes e outras delas decorrentes, e para as relativas aos programas de duração continuada e está expresso nas Planilhas Demonstrativas dos Programas e Consolidação da Programação Financeira em anexo a esta Le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§ 1º </w:t>
      </w:r>
      <w:r>
        <w:rPr/>
        <w:t>Os objetivos e metas da administração para o quadriênio 2018/2021, serão financiados com os recursos previstos no Anexo das Receitas Planejadas desta Lei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  <w:bCs/>
        </w:rPr>
        <w:t>§ 2º</w:t>
      </w:r>
      <w:r>
        <w:rPr/>
        <w:t xml:space="preserve"> as metas da administração para o quadriênio 2018/2021, consolidadas por programas e por unidade administrativa, são aquelas constantes dos Anexos das Despesas Planejadas e das Planilhas de Identificação dos Projetos, Atividades e Operações Especiais desta Le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Art. 2º</w:t>
      </w:r>
      <w:r>
        <w:rPr/>
        <w:t>. As planilhas que compõem o Plano Plurianual, representadas nos Anexos referidos no Art. 1º desta lei, são estruturadas em programa, diagnóstico, diretrizes, objetivos, ações, produto, unidade de medida, meta, valor e fonte de recursos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Parágrafo único</w:t>
      </w:r>
      <w:r>
        <w:rPr/>
        <w:t>. Para fins desta lei, considera-se:</w:t>
      </w:r>
    </w:p>
    <w:p>
      <w:pPr>
        <w:pStyle w:val="TextBodyIndent"/>
        <w:ind w:left="1080" w:firstLine="336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 –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I –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V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ind w:left="2340" w:hanging="54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3º</w:t>
      </w:r>
      <w:r>
        <w:rPr/>
        <w:t>. As alterações na programação somente poderão ser promovidas mediante autorização legislativa.</w:t>
      </w:r>
    </w:p>
    <w:p>
      <w:pPr>
        <w:pStyle w:val="Recuodecorpodetexto2"/>
        <w:ind w:left="0" w:firstLine="708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4º</w:t>
      </w:r>
      <w:r>
        <w:rPr/>
        <w:t>.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5º</w:t>
      </w:r>
      <w:r>
        <w:rPr/>
        <w:t>. As Prioridades e Metas da Administração Municipal em cada exercício serão expressas na Lei de Diretrizes Orçamentárias e extraídas dos anexos desta lei.</w:t>
      </w:r>
    </w:p>
    <w:p>
      <w:pPr>
        <w:pStyle w:val="Recuodecorpodetexto2"/>
        <w:ind w:left="0" w:firstLine="1416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6º</w:t>
      </w:r>
      <w:r>
        <w:rPr/>
        <w:t>. Nenhum investimento cuja execução ultrapasse a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7º</w:t>
      </w:r>
      <w:r>
        <w:rPr/>
        <w:t xml:space="preserve"> - Esta lei entrará em vigor na data de sua publicaç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192"/>
        <w:rPr/>
      </w:pPr>
      <w:r>
        <w:rPr/>
        <w:t>Prefeitura Municipal de Ermo – SC, em  15 de Setembro de 2017.</w:t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Recuodecorpodetexto2"/>
        <w:ind w:left="900" w:hanging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0" w:top="1258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ecuodecorpodetexto2">
    <w:name w:val="Recuo de corpo de texto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9:00Z</dcterms:created>
  <dc:creator>usuario</dc:creator>
  <dc:description/>
  <cp:keywords/>
  <dc:language>en-US</dc:language>
  <cp:lastModifiedBy>LUCIA</cp:lastModifiedBy>
  <cp:lastPrinted>2001-07-03T20:35:00Z</cp:lastPrinted>
  <dcterms:modified xsi:type="dcterms:W3CDTF">2017-09-18T13:02:00Z</dcterms:modified>
  <cp:revision>3</cp:revision>
  <dc:subject/>
  <dc:title>PREFEITURA MUNICIPAL DE MODELÓPOLIS</dc:title>
</cp:coreProperties>
</file>