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/>
      </w:pPr>
      <w:r>
        <w:rPr>
          <w:b/>
          <w:sz w:val="32"/>
        </w:rPr>
        <w:t>DECRETO N.º 063, de 27 de Nov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524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22, da Lei n° 410/2016, de 06/10/2016 (LDO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rPr/>
      </w:pPr>
      <w:r>
        <w:rPr>
          <w:b/>
        </w:rPr>
        <w:t>Art. 1º.</w:t>
      </w:r>
      <w:r>
        <w:rPr/>
        <w:t xml:space="preserve"> Fica suplementada a dotação orçamentária do Orçamento Vigente da Prefeitura Municipal de Ermo no valor de R$ 11.500,00 (Onze mil e quinhentos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2.01 – GABINETE DO PREFEITO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04.122.0019.2.002 – Manutenção do Gabinete do Prefeito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3.3.90.00.00.00.00.00.0080 (3) – Aplicações Diretas       </w:t>
        <w:tab/>
        <w:tab/>
        <w:tab/>
        <w:t xml:space="preserve">           R$ 11.500,00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 A suplementação de que trata o Art.1°, correrá por conta da anulação do item orçamentário abaixo discriminad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/>
      </w:pPr>
      <w:r>
        <w:rPr>
          <w:b/>
          <w:bCs/>
          <w:szCs w:val="24"/>
        </w:rPr>
        <w:t>02.01 – GABINETE DO PREFEITO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04.122.0019.2.002 – Manutenção do Gabinete do Prefeito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 xml:space="preserve">4.4.90.00.00.00.00.00.0080 (4) – Aplicações Diretas       </w:t>
        <w:tab/>
        <w:tab/>
        <w:tab/>
        <w:t xml:space="preserve">           R$ 11.5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</w:rPr>
        <w:t>Prefeitura Municipal de Ermo - SC, em 27 de Novembro de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51:00Z</dcterms:created>
  <dc:creator>Lucia Marcon</dc:creator>
  <dc:description/>
  <cp:keywords/>
  <dc:language>en-US</dc:language>
  <cp:lastModifiedBy>LUCIA</cp:lastModifiedBy>
  <cp:lastPrinted>2017-11-28T10:57:00Z</cp:lastPrinted>
  <dcterms:modified xsi:type="dcterms:W3CDTF">2017-11-28T15:51:00Z</dcterms:modified>
  <cp:revision>2</cp:revision>
  <dc:subject/>
  <dc:title>DECRETO Nº 021,de 16 de Agosto de 2002</dc:title>
</cp:coreProperties>
</file>