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60, de 20 de Novembr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 suplementada a dotação orçamentária do Orçamento Vigente do Fundo Municipal de Saúde de Ermo no valor de R$ 275.344,00 (duzentos e setenta e cinco mil e trezentos e quarenta e quatro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>
          <w:sz w:val="24"/>
        </w:rPr>
      </w:pPr>
      <w:r>
        <w:rPr>
          <w:sz w:val="24"/>
        </w:rPr>
        <w:t>3.3.90.00.00.00.00.00.0093 (7) - Aplicações Diretas                                            R$ 275.344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0093 (Atenção Básica).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</w:rPr>
        <w:t>Prefeitura Municipal de Ermo - SC, em 20 de novembro de 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4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11-27T18:52:00Z</dcterms:modified>
  <cp:revision>6</cp:revision>
  <dc:subject/>
  <dc:title>DECRETO Nº 021,de 16 de Agosto de 2002</dc:title>
</cp:coreProperties>
</file>