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  <w:sz w:val="32"/>
          <w:szCs w:val="32"/>
        </w:rPr>
        <w:t>DECRETO Nº. 058 de 09 de novem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z o Subsídio do Prefeito, do Vice Prefeito, dos Secretários Municipais e dá Outras Providências.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legais e de conformidade com o Art. 62 incisos VIII e XI da Lei Orgânica Municip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implementar medidas para enfrentar a desaceleração da economia nacional e a consequente diminuição das receitas do Município; 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inda a necessidade de reduzir os custos da Administração Pública Municipal com medidas urgentes e eficaz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reduzidos, temporariamente, os subsídios do Prefeito Municipal, do Vice Prefeito e o subsídio dos Secretários Municipais em 50% (cinqüenta por cento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redução do subsídio do Prefeito Municipal não produzirá efeitos legais em relação ao "teto remuneratório" da Administração Pública Municip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Secretaria Municipal de Administração e Finanças em conjunto com a Procuradoria Geral do Município deverão, caso necessário, editar norma disciplinando os procedimentos administrativos internos para o fiel cumprimento deste Decret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A redução remuneratória prevista no caput deste artigo se aplicará ao valor do subsídio, e terá vigência de 01 de dezembro de 2017 à 01 de abrril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9 de nov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5597.de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2:00Z</dcterms:created>
  <dc:creator>Lucia</dc:creator>
  <dc:description/>
  <cp:keywords/>
  <dc:language>en-US</dc:language>
  <cp:lastModifiedBy>LUCIA</cp:lastModifiedBy>
  <cp:lastPrinted>2017-11-09T15:55:00Z</cp:lastPrinted>
  <dcterms:modified xsi:type="dcterms:W3CDTF">2017-11-10T12:47:00Z</dcterms:modified>
  <cp:revision>10</cp:revision>
  <dc:subject/>
  <dc:title>Estado de Santa Catarina</dc:title>
</cp:coreProperties>
</file>