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7, de 06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Assistência e Previdência de Ermo no valor de R$ 50.000,00 (Cinqü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01 – FUNDO MUNICIPAL DE ASSISTÊNCIA E PREV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40.2.052 – Manutenção do Fundo de Assist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1) – Aplicações Diretas                                  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567"/>
        <w:jc w:val="both"/>
        <w:rPr/>
      </w:pPr>
      <w:r>
        <w:rPr>
          <w:sz w:val="24"/>
        </w:rPr>
        <w:t>Prefeitura Municipal de Ermo - SC, em 06 de nov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0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1-09T17:40:00Z</dcterms:modified>
  <cp:revision>4</cp:revision>
  <dc:subject/>
  <dc:title>DECRETO Nº 021,de 16 de Agosto de 2002</dc:title>
</cp:coreProperties>
</file>