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98, de 23 de outu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ANDRÉIA KUHN DA SILVA</w:t>
      </w:r>
      <w:r>
        <w:rPr/>
        <w:t xml:space="preserve">, referente ao período aquisitivo de </w:t>
      </w:r>
      <w:r>
        <w:rPr>
          <w:szCs w:val="24"/>
        </w:rPr>
        <w:t>02/05/2016 a 01/05/2017</w:t>
      </w:r>
      <w:r>
        <w:rPr/>
        <w:t>, a serem gozadas de 23 de outubro de 2017 a 21 de novem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23 de outubr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12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10-26T17:14:00Z</dcterms:modified>
  <cp:revision>4</cp:revision>
  <dc:subject/>
  <dc:title>PORTARIA Nº 004, de 11 de janeiro de 2002</dc:title>
</cp:coreProperties>
</file>