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2, de 11 de outubro de 2017.</w:t>
      </w:r>
    </w:p>
    <w:p>
      <w:pPr>
        <w:pStyle w:val="Recuodecorpodetexto3"/>
        <w:ind w:left="552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>
          <w:b/>
        </w:rPr>
        <w:t xml:space="preserve">Dispõe sobre a </w:t>
      </w:r>
      <w:r>
        <w:rPr>
          <w:b/>
          <w:bCs/>
        </w:rPr>
        <w:t>Nomeação dos Membros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a Lei Municipal n.º 202, de 23 de abril de 2007;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Ficam nomeados os Membros do Conselho Municipal de Acompanhamento e Controle Social do Fundo de Manutenção e Desenvolvimento da Educação Básica e de Valorização dos Profissionais da Educação - Conselho do FUNDEB do Município de Ermo, que será composto como segu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Titular: Márcia Maria da Silva</w:t>
        <w:tab/>
        <w:tab/>
        <w:t>- Suplente: Edésio Costa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Maristela Possamai Leonardo</w:t>
        <w:tab/>
        <w:t>- Suplente: Rogério Fagundes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>- 01 (um) representante dos professores das escolas públicas municipa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Édna Maria dos Reis Simão</w:t>
        <w:tab/>
        <w:t>- Suplente: Ednéia Machado Simão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01 (um) representante dos diretore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Giane Pires Leonardo</w:t>
        <w:tab/>
        <w:t xml:space="preserve">           - Suplente: Leda Tramontin Zanatt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</w:t>
      </w:r>
      <w:r>
        <w:rPr>
          <w:color w:val="000000"/>
          <w:sz w:val="24"/>
          <w:szCs w:val="24"/>
        </w:rPr>
        <w:t xml:space="preserve"> 01 (um) representante dos servidores técnico-administrativ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Titular: Elisângela Manarim de Oliveira    - Suplente: Alice Mezzari Serafim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-</w:t>
      </w:r>
      <w:r>
        <w:rPr>
          <w:color w:val="000000"/>
          <w:sz w:val="24"/>
        </w:rPr>
        <w:t xml:space="preserve"> 02 (dois) representantes dos pais de alun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Cistiani Possamai Furlaneto</w:t>
        <w:tab/>
        <w:t>- Suplente: Jesuana Aparecida Lopes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Cinara</w:t>
      </w:r>
      <w:r>
        <w:rPr>
          <w:sz w:val="24"/>
          <w:szCs w:val="24"/>
          <w:shd w:fill="FFFFFF" w:val="clear"/>
        </w:rPr>
        <w:t> Mateus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Réus Clemes</w:t>
      </w:r>
      <w:r>
        <w:rPr>
          <w:sz w:val="24"/>
          <w:szCs w:val="24"/>
        </w:rPr>
        <w:tab/>
        <w:t xml:space="preserve">- Suplente: Ana Lúcia Mezzari Serafim Marques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VI -</w:t>
      </w:r>
      <w:r>
        <w:rPr>
          <w:color w:val="000000"/>
          <w:sz w:val="24"/>
          <w:szCs w:val="24"/>
        </w:rPr>
        <w:t xml:space="preserve"> 02 (dois) representantes dos estudantes da educação básica pública municipal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ular: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Rosalba </w:t>
      </w:r>
      <w:r>
        <w:rPr>
          <w:sz w:val="24"/>
          <w:szCs w:val="24"/>
          <w:shd w:fill="FFFFFF" w:val="clear"/>
        </w:rPr>
        <w:t>Regina I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nácio da Silva</w:t>
      </w:r>
      <w:r>
        <w:rPr>
          <w:sz w:val="24"/>
          <w:szCs w:val="24"/>
        </w:rPr>
        <w:tab/>
        <w:t>- Suplente: Elizabete Guimarães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Roseli Priebe Ferreira</w:t>
        <w:tab/>
        <w:tab/>
        <w:t>- Suplente: Aline Inácio Roch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II-</w:t>
      </w:r>
      <w:r>
        <w:rPr>
          <w:color w:val="000000"/>
          <w:sz w:val="24"/>
        </w:rPr>
        <w:t xml:space="preserve"> 01 (um) representante do Conselho Municipal de Educação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Aline Marques</w:t>
        <w:tab/>
        <w:tab/>
        <w:t xml:space="preserve"> </w:t>
        <w:tab/>
        <w:t xml:space="preserve">- Suplente: Ivonete Domingos Gabriel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4"/>
        </w:rPr>
        <w:t>VIII -</w:t>
      </w:r>
      <w:r>
        <w:rPr>
          <w:color w:val="000000"/>
          <w:sz w:val="24"/>
        </w:rPr>
        <w:t xml:space="preserve"> 01 (um) representante do Conselho Tutelar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Titular: Cecília Denilde Custódio</w:t>
        <w:tab/>
        <w:t>- Suplente: Suzana Matheus Borges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membros do Conselho será de 2 (dois) anos, permitida uma única recondução para o mandato subseqüente por apenas uma vez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11 de outubro de 201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1:00Z</dcterms:created>
  <dc:creator>Lucia</dc:creator>
  <dc:description/>
  <cp:keywords/>
  <dc:language>en-US</dc:language>
  <cp:lastModifiedBy>LUCIA</cp:lastModifiedBy>
  <cp:lastPrinted>2017-10-11T13:55:00Z</cp:lastPrinted>
  <dcterms:modified xsi:type="dcterms:W3CDTF">2017-10-16T11:30:00Z</dcterms:modified>
  <cp:revision>6</cp:revision>
  <dc:subject/>
  <dc:title>OF</dc:title>
</cp:coreProperties>
</file>