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181, de 04 de setembr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VANDERLEI GONÇALVES TROMBIN</w:t>
      </w:r>
      <w:r>
        <w:rPr/>
        <w:t>, referente ao período aquisitivo de 02/05/2016  a 01/05/2017, a serem gozadas de 04 de setembro de 2017 a 03 de outubro de 2017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4 de setemb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8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09-12T13:00:00Z</dcterms:modified>
  <cp:revision>5</cp:revision>
  <dc:subject/>
  <dc:title>OF</dc:title>
</cp:coreProperties>
</file>