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1, de 09 de outub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13 de outubro (sexta-feira) em virtude do feriado de 12 de outubro dia de Nossa Senhora Aparecida – Padroeira do Brasil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9 de outub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7-10-10T12:31:00Z</dcterms:modified>
  <cp:revision>3</cp:revision>
  <dc:subject/>
  <dc:title>OF</dc:title>
</cp:coreProperties>
</file>