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32"/>
        </w:rPr>
      </w:pPr>
      <w:r>
        <w:rPr>
          <w:sz w:val="32"/>
        </w:rPr>
        <w:t>DECRETO Nº. 050, de 04 de outubro de 2017.</w:t>
      </w:r>
    </w:p>
    <w:p>
      <w:pPr>
        <w:pStyle w:val="Normal"/>
        <w:jc w:val="both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835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b/>
        </w:rPr>
        <w:t xml:space="preserve">Fica Constituída a Comissão de Avaliação dos Valores de Mercado dos Imóveis Rurais e Urbanos para atualização dos valores venais dos terrenos e planta de valores da tabela genérica de valores para o ano de 2018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ALDOIR CADORIN</w:t>
      </w:r>
      <w:r>
        <w:rPr/>
        <w:t xml:space="preserve">, Prefeito Municipal de Ermo, Estado de Santa Catarina, no uso de suas atribuições legais e de conformidade co o Art. 62 inciso VIII da Lei Orgânica Municipal, combinado com o Art. 11 da Lei 53 de 18 de dezembro de 1997;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3119"/>
        <w:rPr>
          <w:b/>
          <w:b/>
          <w:u w:val="single"/>
        </w:rPr>
      </w:pPr>
      <w:r>
        <w:rPr>
          <w:b/>
          <w:u w:val="single"/>
        </w:rPr>
        <w:t>DECRETA: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º</w:t>
      </w:r>
      <w:r>
        <w:rPr/>
        <w:t xml:space="preserve"> Fica constituída Comissão para fins de avaliação dos valores de mercado dos imóveis no município de Ermo, com a finalidade de atualizar o valores venais utilizados na tributação do Imposto Sobre Transmissão de Imóveis -ITBI e na planta de valores da planta genérica de valores utilizada no calculo da tributação do Imposto sobre a Propriedade Predial e Territorial Urbana- IPTU do município de Erm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Para compor a referida Comissão, ficam nomeados os senhores: Murialdo Murilo Inácio, Ronei Santos da Silva Simão e José Valsir da Silva, sendo que a mesma será presidida pelo primeiro e secretariada pelo segund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3</w:t>
      </w:r>
      <w:r>
        <w:rPr/>
        <w:t>º A função dos conselheiros não será remunerada, considerando-se como serviço público relevan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Art. 4º</w:t>
      </w:r>
      <w:r>
        <w:rPr/>
        <w:t xml:space="preserve"> Este decreto entra em vigor na data de sua publicação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Prefeitura Municipal de Ermo - SC, em 04 de outubro de 2017.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276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/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19:00Z</dcterms:created>
  <dc:creator>Lucia Marcon</dc:creator>
  <dc:description/>
  <cp:keywords/>
  <dc:language>en-US</dc:language>
  <cp:lastModifiedBy>LUCIA</cp:lastModifiedBy>
  <cp:lastPrinted>2013-03-07T13:55:00Z</cp:lastPrinted>
  <dcterms:modified xsi:type="dcterms:W3CDTF">2017-10-06T13:19:00Z</dcterms:modified>
  <cp:revision>2</cp:revision>
  <dc:subject/>
  <dc:title>DECRETO Nº 013, de 25 de Maio de 1999</dc:title>
</cp:coreProperties>
</file>