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9, de 03 de Outu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694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Prefeitura Municipal de Ermo no valor de R$ 120.000,00 (cento e vinte mil reais)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</w:rPr>
        <w:t>3.3.90.00.00.00.00.00.0058 (30) – Aplicações Diretas                                           R$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26.2.009 – Manutenção do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10 (24) – Aplicações Diretas                                           R$ 6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s suplementações de que tratam o Art.1°, correrão por conta do excesso de arrecadação de recursos da fonte 0058 (Salário Educação) e da fonte 0010 (Transporte Escolar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03 de outu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8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0-06T17:28:00Z</dcterms:modified>
  <cp:revision>2</cp:revision>
  <dc:subject/>
  <dc:title>DECRETO Nº 021,de 16 de Agosto de 2002</dc:title>
</cp:coreProperties>
</file>