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8, de 26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 Ficam suplementadas as dotações orçamentárias do Orçamento Vigente da Prefeitura Municipal de Ermo no valor de R$ 445.000,00 (quatrocentos e quare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80 (1) – Aplicações Diretas                                             R$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.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80 (6) – Aplicações Diretas                                           R$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</w:rPr>
        <w:t>3.1.90.00.00.00.00.00.0018 (27) – Aplicações Diretas                                         R$ 2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s suplementações de que tratam o Art.1°, correrão por conta do excesso de arrecadação de recursos da fonte 0080 (Recursos Próprios) e da fonte 0018 (FUNDEB 60%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567"/>
        <w:jc w:val="both"/>
        <w:rPr/>
      </w:pPr>
      <w:r>
        <w:rPr>
          <w:sz w:val="24"/>
        </w:rPr>
        <w:t>Prefeitura Municipal de Ermo - SC, em 26 de set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0-06T13:18:00Z</dcterms:modified>
  <cp:revision>2</cp:revision>
  <dc:subject/>
  <dc:title>DECRETO Nº 021,de 16 de Agosto de 2002</dc:title>
</cp:coreProperties>
</file>