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5, de 18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 suplementada a dotação orçamentária do Orçamento Vigente do Fundo Municipal de Saúde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3.3.90.00.00.00.00.00.0080 (6) - Aplicações Diretas                                           R$ 100.0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.</w:t>
      </w:r>
      <w:r>
        <w:rPr/>
        <w:t xml:space="preserve"> 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8 de set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7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9-20T19:27:00Z</dcterms:modified>
  <cp:revision>2</cp:revision>
  <dc:subject/>
  <dc:title>DECRETO Nº 021,de 16 de Agosto de 2002</dc:title>
</cp:coreProperties>
</file>