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44, de 18 de Set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5222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.</w:t>
      </w:r>
      <w:r>
        <w:rPr/>
        <w:t xml:space="preserve">  Fica suplementada a dotação orçamentária do Orçamento Vigente do Fundo Municipal de Assistência e Previdência de Ermo no valor de R$ 50.000,00 (Cinqü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01 – FUNDO MUNICIPAL DE ASSISTÊNCIA E PREV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40.2.052 – Manutenção do Fundo de Assist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080 (1) – Aplicações Diretas                                             R$ 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</w:rPr>
        <w:t>Art. 2º.</w:t>
      </w:r>
      <w:r>
        <w:rPr/>
        <w:t xml:space="preserve"> </w:t>
      </w:r>
      <w:r>
        <w:rPr>
          <w:bCs/>
          <w:szCs w:val="24"/>
        </w:rPr>
        <w:t>A suplementação de que trata o Art.1°, correrá por conta do excesso de arrecadação de recursos da fonte 0080 (Recursos Próprios).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  <w:t>Prefeitura Municipal de Ermo - SC, em 18 de setembr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59:00Z</dcterms:created>
  <dc:creator>Lucia Marcon</dc:creator>
  <dc:description/>
  <cp:keywords/>
  <dc:language>en-US</dc:language>
  <cp:lastModifiedBy>LUCIA</cp:lastModifiedBy>
  <cp:lastPrinted>2017-07-25T09:57:00Z</cp:lastPrinted>
  <dcterms:modified xsi:type="dcterms:W3CDTF">2017-09-20T17:00:00Z</dcterms:modified>
  <cp:revision>4</cp:revision>
  <dc:subject/>
  <dc:title>DECRETO Nº 021,de 16 de Agosto de 2002</dc:title>
</cp:coreProperties>
</file>