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42, de 11 de Set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4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.</w:t>
      </w:r>
      <w:r>
        <w:rPr/>
        <w:t xml:space="preserve">  Fica suplementada a dotação orçamentária do Orçamento Vigente da Prefeitura Municipal de Ermo no valor de R$ 30.000,00 (Tri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.01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19.2.002 – Manutenção do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50.00.00.00.00.00.0080 (2) – Transf. a Instit. Privadas sem fins lucrativos     R$ 3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2º.</w:t>
      </w:r>
      <w:r>
        <w:rPr/>
        <w:t xml:space="preserve"> A suplementação de que trata o Art.1°, correrá por conta do excesso de arrecadação de recursos da fonte 0080 (Recursos Próprios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  <w:t>Prefeitura Municipal de Ermo - SC, em 11 de setembr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31:00Z</dcterms:created>
  <dc:creator>Lucia Marcon</dc:creator>
  <dc:description/>
  <cp:keywords/>
  <dc:language>en-US</dc:language>
  <cp:lastModifiedBy>LUCIA</cp:lastModifiedBy>
  <cp:lastPrinted>2017-07-25T09:57:00Z</cp:lastPrinted>
  <dcterms:modified xsi:type="dcterms:W3CDTF">2017-09-14T13:32:00Z</dcterms:modified>
  <cp:revision>3</cp:revision>
  <dc:subject/>
  <dc:title>DECRETO Nº 021,de 16 de Agosto de 2002</dc:title>
</cp:coreProperties>
</file>