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1, de 5 de setembr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08 de setembro (sexta-feira) em virtude do feriado de 07 de setembro (Independência do Brasil)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5 de setembro de 201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4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7-09-05T16:37:00Z</dcterms:modified>
  <cp:revision>3</cp:revision>
  <dc:subject/>
  <dc:title>OF</dc:title>
</cp:coreProperties>
</file>