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40, de 31 de Agost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379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a Lei n° 426, de 29/08/2017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a Câmara Municipal de Vereadores de Ermo no valor de R$ 50.000,00 (Cinqü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1.01 –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1.031.0001.2.001 – Manutenção da Câmara Municipal de Vereadore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80  – Aplicações Diretas       </w:t>
        <w:tab/>
        <w:tab/>
        <w:tab/>
        <w:t xml:space="preserve">          R$ 50.000,00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jc w:val="left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OBRAS, VIAÇÃO, TRANSP E SERV.URBANO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. De Obras, Viação, Transp. E Serv Urbanos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080 (53) – Aplicações Diretas </w:t>
        <w:tab/>
        <w:tab/>
        <w:tab/>
        <w:t xml:space="preserve">         R$ 50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/>
        <w:t>Prefeitura Municipal de Ermo - SC, em 31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6:00Z</dcterms:created>
  <dc:creator>Lucia Marcon</dc:creator>
  <dc:description/>
  <cp:keywords/>
  <dc:language>en-US</dc:language>
  <cp:lastModifiedBy>LUCIA</cp:lastModifiedBy>
  <cp:lastPrinted>2016-06-03T16:35:00Z</cp:lastPrinted>
  <dcterms:modified xsi:type="dcterms:W3CDTF">2017-09-04T12:16:00Z</dcterms:modified>
  <cp:revision>2</cp:revision>
  <dc:subject/>
  <dc:title>DECRETO Nº 021,de 16 de Agosto de 2002</dc:title>
</cp:coreProperties>
</file>