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1985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ECRETO Nº 039, de 22 de agosto de 2017.</w:t>
      </w:r>
    </w:p>
    <w:p>
      <w:pPr>
        <w:pStyle w:val="Normal"/>
        <w:spacing w:before="0" w:after="0"/>
        <w:ind w:left="5160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73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73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a Criação e denominação de Via de Acesso, localizada no Perímetro Urbano do município de Ermo.</w:t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LDOIR CADORI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efeito Municipal de Ermo, Estado de Santa Catarina, no uso de suas atribuições legais e de conformidade com o Art. 62 inciso VIII da Lei Orgânica Municipal, combinado com o Art. 20 da Lei Municipal nº 274/2010 de 28 de maio de 20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A:</w:t>
      </w:r>
    </w:p>
    <w:p>
      <w:pPr>
        <w:pStyle w:val="Normal"/>
        <w:spacing w:lineRule="auto" w:line="240" w:before="0" w:after="0"/>
        <w:ind w:left="5160" w:right="-56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Fica criada Via de Acesso Local, denominada Rua nº 11 e passa a constar do Mapa da Hierarquia viária municipal e das plantas cadastrais das ruas do perímetro urbano da sede do município de Ermo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Rua nº 11 inicia-se no coordenadas geográficas 28°59'16.77"S e 49°38'46.12"O, distando 158 metros da esquina sul das Ruas Miguel Elias de Souza com a Inácio Modesto Machado, prolongando-se até a margem do córrego Sanga do Ermo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ste Decreto entra em vigor da data de sua publicaçã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Ermo - SC, em 22 de agosto de 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DOIR CADOR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Cs w:val="24"/>
      <w:lang w:bidi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29:00Z</dcterms:created>
  <dc:creator>User</dc:creator>
  <dc:description/>
  <cp:keywords/>
  <dc:language>en-US</dc:language>
  <cp:lastModifiedBy>LUCIA</cp:lastModifiedBy>
  <cp:lastPrinted>2016-10-31T14:54:00Z</cp:lastPrinted>
  <dcterms:modified xsi:type="dcterms:W3CDTF">2017-08-25T12:07:00Z</dcterms:modified>
  <cp:revision>11</cp:revision>
  <dc:subject/>
  <dc:title>PROJETO DE LEI LEGISLATIVO – PLL Nº 009/2016 </dc:title>
</cp:coreProperties>
</file>