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  <w:sz w:val="32"/>
        </w:rPr>
        <w:t>DECRETO Nº. 037 de 17 de agost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Nomeia Membros da Comissão Municipal de Geografia e Estatística e dá Outras Providências.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legais e de conformidade com o Art. 62 inciso VIII da Lei Orgânica Municip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26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stituída a Comissão Municipal e Geografia e Estatística, integrada pelos servidores </w:t>
      </w:r>
      <w:r>
        <w:rPr>
          <w:b/>
          <w:sz w:val="24"/>
          <w:szCs w:val="24"/>
        </w:rPr>
        <w:t>Jos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sir da Silva, Maicon Simão Emerim e Elenir Barbosa de Oliveira</w:t>
      </w:r>
      <w:r>
        <w:rPr>
          <w:sz w:val="24"/>
          <w:szCs w:val="24"/>
        </w:rPr>
        <w:t>, 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xiliar o Instituto Brasileiro de Geografia e Estatística – IBGE, no Censo Agropecu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s despesas decorrentes da execução do presente Ato, correrão à conta do </w:t>
      </w:r>
      <w:r>
        <w:rPr>
          <w:rFonts w:cs="Times New Roman" w:ascii="Times New Roman" w:hAnsi="Times New Roman"/>
          <w:color w:val="000000"/>
        </w:rPr>
        <w:t>Orçamento Geral do Municípi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funções dos representantes acima indicados não serão remuneradas, considerando-se como serviço público relev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5597.de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31:00Z</dcterms:created>
  <dc:creator>Lucia</dc:creator>
  <dc:description/>
  <cp:keywords/>
  <dc:language>en-US</dc:language>
  <cp:lastModifiedBy>LUCIA</cp:lastModifiedBy>
  <dcterms:modified xsi:type="dcterms:W3CDTF">2017-08-23T12:29:00Z</dcterms:modified>
  <cp:revision>5</cp:revision>
  <dc:subject/>
  <dc:title>Estado de Santa Catarina</dc:title>
</cp:coreProperties>
</file>