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26, de 29 de agosto de 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567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5670" w:hanging="0"/>
        <w:jc w:val="both"/>
        <w:rPr/>
      </w:pPr>
      <w:r>
        <w:rPr>
          <w:b/>
          <w:szCs w:val="24"/>
          <w:u w:val="none"/>
        </w:rPr>
        <w:t>Abre Crédito Suplementar e dá outras providências.</w:t>
      </w:r>
    </w:p>
    <w:p>
      <w:pPr>
        <w:pStyle w:val="NormalWeb"/>
        <w:ind w:left="60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</w:t>
      </w:r>
      <w:r>
        <w:rPr/>
        <w:t>, Prefeito Municipal de Ermo, Estado de Santa Catarina, faço saber a todos os habitantes deste município que a Câmara Municipal aprovou e eu sanciono a seguinte lei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</w:t>
      </w:r>
      <w:r>
        <w:rPr>
          <w:bCs/>
          <w:szCs w:val="24"/>
        </w:rPr>
        <w:t xml:space="preserve"> Fica aberto crédito suplementar no Orçamento Vigente da Câmara Municipal de Vereadores de Ermo no valor </w:t>
      </w:r>
      <w:r>
        <w:rPr>
          <w:bCs/>
          <w:color w:val="000000"/>
          <w:szCs w:val="24"/>
        </w:rPr>
        <w:t>de R$ 50.000,00 (cinqüenta mil reais</w:t>
      </w:r>
      <w:r>
        <w:rPr>
          <w:bCs/>
          <w:szCs w:val="24"/>
        </w:rPr>
        <w:t>), a sa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1 – CÂMARA MUNICIPAL DE VEREADORE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01 – Manutenção da Câmara Municipal de Vereadores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4"/>
          <w:szCs w:val="24"/>
        </w:rPr>
        <w:t>3.1.90.00.00.00.00.00.0080 Aplicações Diretas                                                   R$  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à conta da anulação do seguinte item orçamentár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ORTES E SERV. URBANO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021 – Manutenção da Secretaria de Obras, Viação, Transportes e Serv. Urbanos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4"/>
          <w:szCs w:val="24"/>
        </w:rPr>
        <w:t>3.3.90.00.00.00.00.00.0080 Aplicações Diretas                                                   R$   50.000,00</w:t>
      </w:r>
    </w:p>
    <w:p>
      <w:pPr>
        <w:pStyle w:val="Textoembloco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a Lei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Prefeitura Municipal de Ermo - SC, em 29 de agost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2:00Z</dcterms:created>
  <dc:creator>Lucia Marcon</dc:creator>
  <dc:description/>
  <cp:keywords/>
  <dc:language>en-US</dc:language>
  <cp:lastModifiedBy>LUCIA</cp:lastModifiedBy>
  <cp:lastPrinted>2016-06-01T07:53:00Z</cp:lastPrinted>
  <dcterms:modified xsi:type="dcterms:W3CDTF">2017-08-29T14:04:00Z</dcterms:modified>
  <cp:revision>3</cp:revision>
  <dc:subject/>
  <dc:title>DECRETO Nº 021,de 16 de Agosto de 2002</dc:title>
</cp:coreProperties>
</file>