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175, de 21 de agost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</w:rPr>
        <w:t xml:space="preserve">GABRIELA FERREIRA CLEZAR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 xml:space="preserve">Veterinária </w:t>
      </w:r>
      <w:r>
        <w:rPr/>
        <w:t xml:space="preserve">com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21 de agost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7:46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8-21T17:47:00Z</dcterms:modified>
  <cp:revision>3</cp:revision>
  <dc:subject/>
  <dc:title>PORTARIA Nº 084, de 04 de abril de 2005</dc:title>
</cp:coreProperties>
</file>