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74, de 2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FERNANDO WEISS GUER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édic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21T18:28:00Z</dcterms:modified>
  <cp:revision>4</cp:revision>
  <dc:subject/>
  <dc:title>PORTARIA Nº 084, de 04 de abril de 2005</dc:title>
</cp:coreProperties>
</file>